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Fyrsti fundur í stjórn foreldrafélags Giljaskó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ðvikudagur 27/8 2008.</w:t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ættir eru: Sigurður, Tryggvi, Eyrún og Steinun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oreldrahandbókin: Tekist hefur að hafa uppá 4 stykkjum af foreldrahandbók (frá Heimili og skóla) sem keyptar voru fyrir nokkrum árum, en komust aldrei í almenna notkun. Meiningin er að afhenda bekkjarfulltrúum 1. – 4. bekkjar þessar möppur og kaupa svo á hverju ári möppu til að afhenda bekkjarfulltrúum 1. bekkjar þess árs. Ætlast er til að möppurnar fylgi bekkjunum og í þær sé skráð þar sem gert er á vegum bekkjarfulltrúa á hverju ár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AMTAKA: Það þarf að skipa fulltrúa í svæðisráð foreldra, Þórunn Guðlaugldóttir kemur til með að sitja fundina á vegum foreldraráðs, en það vantar fulltrúa frá foreldrafélagin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austhátíð er ákveðin 13.september, skipulag hennar ræt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erkefni vetrarins: Tilhögun innheimtu félagsgjalda rædd. Rætt um að fá fyrirlestur eða annað yfir veturinn. Peningur verður látinn renna til bekkjarfulltrúa að venj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undartími stjórnar foreldrafélagsins ákveðinn annar mánudagur í mánuð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undarritari:</w:t>
      </w:r>
    </w:p>
    <w:p>
      <w:pPr>
        <w:pStyle w:val="Normal"/>
        <w:rPr>
          <w:lang w:val="sv-SE"/>
        </w:rPr>
      </w:pPr>
      <w:r>
        <w:rPr>
          <w:lang w:val="sv-SE"/>
        </w:rPr>
        <w:t>Eyrún B. Þorfinnsdót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8:00Z</dcterms:created>
  <dc:creator>vaktid2</dc:creator>
  <dc:description/>
  <cp:keywords/>
  <dc:language>en-US</dc:language>
  <cp:lastModifiedBy>liljag</cp:lastModifiedBy>
  <dcterms:modified xsi:type="dcterms:W3CDTF">2008-10-22T15:58:00Z</dcterms:modified>
  <cp:revision>2</cp:revision>
  <dc:subject/>
  <dc:title>Fyrstu fundur í stjórn foreldrafélags Giljaskóla</dc:title>
</cp:coreProperties>
</file>