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sv-SE"/>
        </w:rPr>
        <w:t>Fundur stjórn foreldrafélags Giljaskóla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Mánudagur 17/11 2008.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Mættir: Lilja, Tryggvi, Sigurður og Eyrún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1)</w:t>
        <w:tab/>
        <w:t>Innheimta foreldrafélagsgjalda: Tæplega helmingur gjaldanna hefur skilað sér. Munum við senda tölvupóst á alla foreldra og ítreka beiðni um borgu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2) </w:t>
        <w:tab/>
        <w:t>Peningur til Bekkjarfulltrúa: lítið hefur verið sótt af þeim peningum sem ætlaðir eru bekkjarfulltrúum til afnota fyrir sinn bekk. Sendur verður ítrekunarpóstur til allra bekkjarfulltrúa sem eru á póstlist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3)</w:t>
        <w:tab/>
        <w:t>önnur mál: Ýmis önnur mál rædd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undi slitið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undarritari: Eyrún B. þorfinnsdóttir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jlfgefinleturgerefnisgreinar">
    <w:name w:val="Sjálfgefin leturgerð efni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1:00Z</dcterms:created>
  <dc:creator>Arnar Bragason</dc:creator>
  <dc:description/>
  <cp:keywords/>
  <dc:language>en-US</dc:language>
  <cp:lastModifiedBy>bylgja</cp:lastModifiedBy>
  <dcterms:modified xsi:type="dcterms:W3CDTF">2009-01-16T09:31:00Z</dcterms:modified>
  <cp:revision>2</cp:revision>
  <dc:subject/>
  <dc:title>Fundur stjórn foreldrafélags Giljaskóla</dc:title>
</cp:coreProperties>
</file>