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13.10.2010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Mætt : Eyrún Ragnhildur, Sigrún , Steina, Anna Karen og Tryggvi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Gestur: Ingubjörg Auðuns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Ingibjörg kynnti “Fágæti og furðuverk” sem er lestrarhvetjandi verkefni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Ingunn á bókasafninu er að útbúa 15 verkefnapoka fyrir Giljaskóla sem er fyrsti skólinn til að gera það. Pokarnir innihalda yfirleitt eitt þema: lestrartengt efni fyrir foreldranna, lestratengt efni fyrir börnin og eitt leikfang sem er tengt þemanu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Ingibjörg býður foreldrum 4 bekkinga í smiðju til að foreldrar fái leiðbeiningar í hendurnar til að leysa þetta með börnunum. 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Rætt var um hvernig væri best að fá foreldra í lið með sér..?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Anna Karen verður í sambandi við Ingibjörgu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Ingunn heldur utan um pokanna en við höldum utan um foreldrana, rætt um hvort að foreldrafélagið “styrki pokanna” eitthvað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Hugmynd kom upp í sambandi við foreldrasamstarf tengt þessu verkefni að fá fjóra foreldra þar sem væri jafnt kynjahlutfall til að vera með umsjón og sjá um að finna “arftaka” í næsta fjórða bekk árið eftir og koma þeim inn í verkefnið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Að lokum var farið yfir innheimtumál félagsins, kemur í heimabanka á næsti 1-2 viku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1:00Z</dcterms:created>
  <dc:creator> </dc:creator>
  <dc:description/>
  <cp:keywords/>
  <dc:language>en-US</dc:language>
  <cp:lastModifiedBy> </cp:lastModifiedBy>
  <dcterms:modified xsi:type="dcterms:W3CDTF">2011-05-09T08:56:00Z</dcterms:modified>
  <cp:revision>1</cp:revision>
  <dc:subject/>
  <dc:title>13</dc:title>
</cp:coreProperties>
</file>