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undur í stjórn foreldrafélags Giljaskóla, mánudaginn 28. apríl 2008 kl. 20:30 í Giljaskóla.</w:t>
        <w:br/>
        <w:t>Mættir: Sigurður, Ólafur, Eyrún Lilja, Óðinn, Tryggvi og Þórunn</w:t>
      </w:r>
    </w:p>
    <w:p>
      <w:pPr>
        <w:pStyle w:val="NormalWeb"/>
        <w:numPr>
          <w:ilvl w:val="0"/>
          <w:numId w:val="1"/>
        </w:numPr>
        <w:spacing w:before="280" w:after="0"/>
        <w:rPr/>
      </w:pPr>
      <w:r>
        <w:rPr/>
        <w:t>Fyrir dyrum er aðalfundur foreldrafélags Giljaskóla. Hann verður haldinn þann 8. maí kl. 20:00 í sal skólans. Dagskrá er að fullu mótuð og er vonast eftir góðri mætingu foreldra. Venjuleg aðalfundastörf verða, svo og önnur mál, auk þess sem starfsmaður félagsmiðstöðvar skólans mun kynna starf félagsmiðstöðvarinnar.</w:t>
        <w:br/>
        <w:t>Farið verður þá leið að bjóða uppá skemmtiatriði, bæði frá nemendum og foreldrafélaginu. Veitingar verða í boði foreldrafélagsins. Fundurinn mun verða auglýstur í Dagskránni, en einnig fara bréf heim til foreldra.</w:t>
      </w:r>
    </w:p>
    <w:p>
      <w:pPr>
        <w:pStyle w:val="NormalWeb"/>
        <w:numPr>
          <w:ilvl w:val="0"/>
          <w:numId w:val="1"/>
        </w:numPr>
        <w:spacing w:before="0" w:after="280"/>
        <w:rPr/>
      </w:pPr>
      <w:r>
        <w:rPr/>
        <w:t>Í mai nk. Verður árleg kynning fyrir væntanlega fyrstu bekkjar nemendur og foreldra. Fulltrúar úr stjórn foreldrafélagsins munu mæta á þá kynningu, færa börnunum boli merkta skólanum og kynna félagið og foreldrasamstarfið. Stjórn foreldrafélagsins mun í haust útvega möppur til notkunar í foreldrasamstarfi fyrir yngstu bekkina til að byrja með.</w:t>
      </w:r>
    </w:p>
    <w:p>
      <w:pPr>
        <w:pStyle w:val="NormalWeb"/>
        <w:numPr>
          <w:ilvl w:val="0"/>
          <w:numId w:val="1"/>
        </w:numPr>
        <w:spacing w:before="0" w:after="280"/>
        <w:rPr/>
      </w:pPr>
      <w:r>
        <w:rPr/>
        <w:t>Upp kom hugmynd um að stjórn foreldrafélagsins muni láta útbúa boli eða annað merkt skólanum og koma í dreyfingu. Gæti mögulega verið fjáröflun hjá elstu bekkjunum að selja vöruna. Einnig rætt um innheimtu foreldrafélagsgjaldanna, að það verði 10. bekkur sem komi til með að rukka inn og fá pening í ferðasjóð í stað 9. bekkjar eins og verið hefur.</w:t>
      </w:r>
    </w:p>
    <w:p>
      <w:pPr>
        <w:pStyle w:val="NormalWeb"/>
        <w:numPr>
          <w:ilvl w:val="0"/>
          <w:numId w:val="1"/>
        </w:numPr>
        <w:spacing w:before="0" w:after="280"/>
        <w:rPr/>
      </w:pPr>
      <w:r>
        <w:rPr/>
        <w:t>Rætt var um foreldrasamstarfið og ákveðið að í haust muni fara í gang vinna til að efla þetta starf markvisst í gegn um bekkjarfulltrúana með öllum tiltækum ráðum.</w:t>
      </w:r>
    </w:p>
    <w:p>
      <w:pPr>
        <w:pStyle w:val="NormalWeb"/>
        <w:numPr>
          <w:ilvl w:val="0"/>
          <w:numId w:val="1"/>
        </w:numPr>
        <w:spacing w:before="0" w:after="280"/>
        <w:rPr/>
      </w:pPr>
      <w:r>
        <w:rPr/>
        <w:t>Mötuneytis mál rædd, lítið nýtt í þeim efnum, þröng fjárráð og lítill húsakostur. Gæðastarf er í gangi hjá mötuneytum allra skóla á Akureyri. Stjórn foreldrafélagsins mun áfram fylgjast með þróun mála í mötuneytinu.</w:t>
      </w:r>
    </w:p>
    <w:p>
      <w:pPr>
        <w:pStyle w:val="NormalWeb"/>
        <w:numPr>
          <w:ilvl w:val="0"/>
          <w:numId w:val="1"/>
        </w:numPr>
        <w:spacing w:before="280" w:after="280"/>
        <w:rPr/>
      </w:pPr>
      <w:r>
        <w:rPr/>
        <w:t>Hugmynd kom upp að sameina foreldraráð og foreldrafélag og að einn aðili úr stjórn foreldrafélagsins sitji foreldraráðsfundi. Þórunn Guðlaugsdóttir sat því stjórnarfund nú og verður nánar skoðað í haust hvernig þessi mál þróast.</w:t>
      </w:r>
    </w:p>
    <w:p>
      <w:pPr>
        <w:pStyle w:val="NormalWeb"/>
        <w:rPr/>
      </w:pPr>
      <w:r>
        <w:rPr/>
        <w:t>Fundi slitið kl 22:30</w:t>
        <w:br/>
        <w:t>Fundarritari Eyrún Björg Þorfin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8:00Z</dcterms:created>
  <dc:creator>bylgja</dc:creator>
  <dc:description/>
  <cp:keywords/>
  <dc:language>en-US</dc:language>
  <cp:lastModifiedBy>bylgja</cp:lastModifiedBy>
  <dcterms:modified xsi:type="dcterms:W3CDTF">2008-06-19T13:08:00Z</dcterms:modified>
  <cp:revision>1</cp:revision>
  <dc:subject/>
  <dc:title>Fundur í stjórn foreldrafélags Giljaskóla, mánudaginn 28</dc:title>
</cp:coreProperties>
</file>