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tjórnarfundur Foreldrafélags Giljaskól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ebrúar 2007 - kl. 20:30 </w:t>
      </w:r>
    </w:p>
    <w:p>
      <w:pPr>
        <w:pStyle w:val="NormalWeb"/>
        <w:rPr/>
      </w:pPr>
      <w:r>
        <w:rPr/>
        <w:t>Mætt voru: Hlynur formaður, Sigurður gjaldkeri, Gísli meðstj., Ólafur varaform., Þorsteinn meðstj. og Katrín ritari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Íþrótta- og fimleikahús við Giljaskóla. Ólafur kom með teikningar af húsi sem nú er í umræðunni og á að vera klárt haustið 2009. AVH gerði þessa tillögu í janúar 2007 fyrir Fasteignir Akureyrarbæjar og er stærð hússins 2.506 m2 og kostnaður áætlaður kr. 550.000.000.- Góð umræða var um þessa hugmynd en spurning hvort við viljum reyna fá aðeins stærra hús og hvaða rök höfum við þá fyrir því? Heyra þarf í Fimleikaráðinu og vita hvað þeim finnst um þessa nýju teikningu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væðisráð. Foreldrar grunnskólabarna á Akureyri og í Hrísey hafa tekið saman höndum og stofnað svæðisráð undir heitinu SAMTAKA til að vinna að sameiginlegum málefnum nemenda í grunnskólum sveitarfélagsins. Í ráðinu eiga nú sæti þrettán manns, tveir foreldrar frá hverjum grunnskóla á Akureyri og einn úr Hrísey. Hægt er að lesa fréttatilkynningu ráðsins á síðunni: akmennt.i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Skemmtun. Ræddum um að finna atriði fyrir yngsta- og miðstigið til að bjóða upp á einhvern seinnipart á virkum degi nú í mars eða apríl. Ólafur var búinn að vera í sambandi við aðila og fá verðhugmynd. Hlynur ætlar að athuga með annan aðila og svo tekin ákvörðun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ormannsskipti. Hlynur viðraði þá hugmynd að Sigurður gjaldkeri tæki að sér að vera formaður stjórnarinnar frá maí n.k. Sigurður er til í það og kemur þá inn í svæðaráðið fyrir hönd stjórnarinnar í stað Hlyns. Þannig getur Sigurður verið með á framhaldsstofnfundi ráðsins og þannig betur inn í málunum frá upphafi. Í kjölfarið var ákveðið að Aðalfundur Foreldrafélagsins verði haldinn nú í maí og þarf að auglýsa hann tímanlega – minnst vikufyrirvara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Sameiginlegur fyrirlestur Foreldrafélaganna. Katrín ritari verður fulltrúi stjórnarinnar á fyrirlestrinum á morgun 1. mars v/undirbúnings og frágangs. Fyrirlesturinn verður haldinn kl. 20:00 í sal Síðuskóla og fyrirlesari verður: Kolbeinn Sigurjónsson ráðgjafi hjá Lesblindusetrinu.</w:t>
      </w:r>
    </w:p>
    <w:p>
      <w:pPr>
        <w:pStyle w:val="NormalWeb"/>
        <w:rPr/>
      </w:pPr>
      <w:r>
        <w:rPr/>
        <w:t>Fundi slitið kl. 22:10.</w:t>
        <w:br/>
        <w:t>Fundarritari: Katrín Guðjónsdót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efnisgreinar">
    <w:name w:val="Sjálfgefin leturgerð efni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7:00Z</dcterms:created>
  <dc:creator>bylgja</dc:creator>
  <dc:description/>
  <cp:keywords/>
  <dc:language>en-US</dc:language>
  <cp:lastModifiedBy>bylgja</cp:lastModifiedBy>
  <dcterms:modified xsi:type="dcterms:W3CDTF">2008-06-19T13:07:00Z</dcterms:modified>
  <cp:revision>1</cp:revision>
  <dc:subject/>
  <dc:title>Stjórnarfundur Foreldrafélags Giljaskóla</dc:title>
</cp:coreProperties>
</file>