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Fundur stjórnar foreldrafélags Giljaskóla, mánudaginn 24. september 2007 kl. 20:30 í Giljaskóla.</w:t>
        <w:br/>
        <w:t>Mættir: Sigurður, Ólafur, Tryggvi, Eyrún, Lilja og Óðinn. Auk þess mætti Steinunn Línberg Ragnarsdóttir, fulltrúi skólans í stjórn.</w:t>
      </w:r>
    </w:p>
    <w:p>
      <w:pPr>
        <w:pStyle w:val="Normal"/>
        <w:numPr>
          <w:ilvl w:val="0"/>
          <w:numId w:val="1"/>
        </w:numPr>
        <w:spacing w:before="0" w:after="0"/>
        <w:rPr/>
      </w:pPr>
      <w:r>
        <w:rPr/>
        <w:t xml:space="preserve">Stjórnarmeðlimur, Gísli Sverrisson hefur beðið um að fá að hætta í stjórn foreldrafélagsins, og óskar eftir að annar komi í hans stað í foreldraráð. Þetta var samþykkt, þar sem nógu margir meðlimir verða í stjórninni samt sem áður og verður fundinn annar í hans stað í foreldraráð. </w:t>
      </w:r>
    </w:p>
    <w:p>
      <w:pPr>
        <w:pStyle w:val="Normal"/>
        <w:numPr>
          <w:ilvl w:val="0"/>
          <w:numId w:val="1"/>
        </w:numPr>
        <w:spacing w:before="0" w:after="0"/>
        <w:rPr/>
      </w:pPr>
      <w:r>
        <w:rPr/>
        <w:t xml:space="preserve">Bréf hefur borist stjórninni, frá Möguleikhúsinu, þar sem starf vetrarins er kynnt. Það er spurning hvað á að gera varðandi leiksýningar, þær eru dýrar og spurning hvort eigi að kaupa sýningu/ ar sem henta öllum nemendum skólans, eða einungis fyrir þau yngstu og gera þá eitthvað annað fyrir þau eldri. Ekki náðist niðurstaða í þessu máli og verður umræðunni haldið áfram síðar. </w:t>
      </w:r>
    </w:p>
    <w:p>
      <w:pPr>
        <w:pStyle w:val="Normal"/>
        <w:numPr>
          <w:ilvl w:val="0"/>
          <w:numId w:val="1"/>
        </w:numPr>
        <w:spacing w:before="0" w:after="0"/>
        <w:rPr/>
      </w:pPr>
      <w:r>
        <w:rPr/>
        <w:t xml:space="preserve">Foreldrasamningar: Steinunn mætti með foreldrasamninga, sem hafa verið í notkun í skólanum undanfarin ár. Vaninn er að fulltrúar frá skólanum kynni samningana fyrir foreldrum 1. og 5. bekkjar, en að stjórn foreldrafélagsins sjái um kynningu fyrir aðra foreldra. Rætt var um hvort skólinn gæti einnig tekið að sér kynningu fyrir foreldra í 8. bekk - yngsta bekk efsta stigs og ætlaði Steinunn að athuga það. Rætt var um að koma samningunum inn í bekkina í gegn um bekkjarfulltrúa í hverjum bekk og verður það skoðað þegar skólinn hefur lokið sínum hluta kynningarinnar. </w:t>
      </w:r>
    </w:p>
    <w:p>
      <w:pPr>
        <w:pStyle w:val="Normal"/>
        <w:numPr>
          <w:ilvl w:val="0"/>
          <w:numId w:val="1"/>
        </w:numPr>
        <w:spacing w:before="0" w:after="0"/>
        <w:rPr/>
      </w:pPr>
      <w:r>
        <w:rPr/>
        <w:t xml:space="preserve">Mötuneytismál: miklar óánægjuraddir hafa verið í gangi varðandi mötuneyti skólans. Helst er talað um að krakkarnir séu jafnvel ekki að fá nóg, of lítið sé um grænmeti og ávexti og mikið um unna matvöru. Einnig hefur borið á því að langar raðir hafi myndast í matartímum undir vissum kringumstæðum. Rætt var fram og til baka um þessi mál og stefnt á að hefja skoðun á þessum málum, hvað varðar mötuneyti Giljaskóla í samanburði við önnur á svæðinu og hafa svo samband við skólastjórnendur eða fulltrúa hjá bænum um úrbætur. Tveim dögum eftir fundinn barst stjórnarmeðlimum tölvupóstur frá Steinunni þar sem hún nefnir að búið sé að skipa nefnd frá skólanum til að fara yfir mötuneytismál og verði næringarfræðingur fenginn til liðs við skólann varðandi matseðlasamsetningu. Stjórnin fagnar þessu og hefur ákveðið að bíða og sjá hvaða niðurstöðu skólinn kemst að í þessu máli. </w:t>
      </w:r>
    </w:p>
    <w:p>
      <w:pPr>
        <w:pStyle w:val="Normal"/>
        <w:numPr>
          <w:ilvl w:val="0"/>
          <w:numId w:val="1"/>
        </w:numPr>
        <w:spacing w:before="0" w:after="280"/>
        <w:rPr/>
      </w:pPr>
      <w:r>
        <w:rPr/>
        <w:t xml:space="preserve">Innheimta foreldrafélagsgjalda: nú er komið að árlegri innheimtu foreldrafélagsgjalda. Gjöldin verða óbreytt frá fyrra ári, eða 1500 kr. fyrir fyrsta barn og 500 kr. fyrir næstu. Ákveðið var að fá 9. bekk til samstarfs um innheimtuna eins og gert hefur verið síðustu ár. Rætt var um hvaða háttur skildi hafður á innheimtunni og varð ofaná að fá 9. bekk til að ganga í hús og innheimta. 9. bekkur mun fá 70.000 kr. í ferðasjóð fyrir verkið. Sigurður og Óðinn tóku að sér að tala við nemendur og kennara 9. bekkjar. </w:t>
      </w:r>
    </w:p>
    <w:p>
      <w:pPr>
        <w:pStyle w:val="NormalWeb"/>
        <w:rPr/>
      </w:pPr>
      <w:r>
        <w:rPr/>
        <w:t>Fundi slitið kl 23.</w:t>
        <w:br/>
        <w:t>Fundarritari:</w:t>
        <w:br/>
        <w:t>Eyrún B. Þorfinnsdótt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Sjlfgefinleturgerefnisgreinar">
    <w:name w:val="Sjálfgefin leturgerð efnisgrein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06:00Z</dcterms:created>
  <dc:creator>bylgja</dc:creator>
  <dc:description/>
  <cp:keywords/>
  <dc:language>en-US</dc:language>
  <cp:lastModifiedBy>bylgja</cp:lastModifiedBy>
  <dcterms:modified xsi:type="dcterms:W3CDTF">2008-06-19T13:07:00Z</dcterms:modified>
  <cp:revision>1</cp:revision>
  <dc:subject/>
  <dc:title>Fundur stjórnar foreldrafélags Giljaskóla, mánudaginn 24</dc:title>
</cp:coreProperties>
</file>