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Fundur í stjórn foreldrafélags Giljaskóla, mánudaginn 22. október 2007 kl. 20 í Giljaskóla.</w:t>
        <w:br/>
        <w:t>Mættir: Sigurður, Eyrún og Lilj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nnheimta foreldrafélags gjalda: Umræðu haldið áfram frá síðasta fundi. Ákveðið að innheimta gjaldanna fari fram í 46. viku og að nemendur úr 9. bekk verði fengnir til að ganga í hús í þorpinu og innheimta gjöldin. Gíróseðlar verða sendir til foreldra barna sem ekki búa í þorpinu. Bréf verður sent í tölvupósti til allra foreldra þar sem þetta verður kynnt. Félagsgjöld verða óbreytt, 1500 kr. fyrir fyrsta barn, 500 fyrir næstu, þó aldrei meira en 2500 kr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ætt um mögulegt samstarf stjórnar foreldrafélagsins og bekkjarfulltrúa. Ekki liggja enn fyrir nöfn bekkjarfulltrúa í öllum bekkjum skólans, en stefnt er á að halda fund með öllum bekkjarfulltrúum, mögulega aðskildir fundir fyrir hvert stig. Á fundinum gefst tækifæri til að kynna foreldrasamninginn og er stefnt á að reyna að fá fulltrúa frá heimili og skóla till að mæta og kynna hlutverk bekkjarfulltrú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ynning á starfi stjórnar til foreldra: Rætt um hvort senda eigi fundargerðir stjórnarinnar í tölvupósti til allra foreldra. Ákveðið að senda heldur áminningu í bréfinu til foreldra varðandi félagsgjöldin, um að vera dugleg að kynna sér starf stjórnarinnar á heimasíðu skólans, undir tenglinum foreldrar. Benda foreldrum á þann möguleika að senda tölvupóst til stjórnarmeðlima ef þeir hafa eitthvað fram að færa eða spurningar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ætt um opnunartíma frístundar í skólafríi í viku 45. Ekki er vitað hvernig þessu verður háttað og mun stjórnin fara í að kynna sér það. Einnig mun stjórnin athuga hvernig staðan er í mötuneytismálum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SAMTAKA: eru samtök stjórna foreldrafélaga á Akureyrarsvæðinu. Okkur vantar fulltrúa í þessi samtök, reynt verður að finna hann. Samtökin funda 1. þriðjudag í hverjum mánuði. SAMTAKA stendur m.a. fyrir foreldrarölti í bænum um helgar og mun Giljaskóli senda fulltrúa ákveðnar helgar í vetur. Vænst er samvinnu foreldra barna á elsta stigi varðandi þetta. </w:t>
      </w:r>
    </w:p>
    <w:p>
      <w:pPr>
        <w:pStyle w:val="NormalWeb"/>
        <w:rPr/>
      </w:pPr>
      <w:r>
        <w:rPr/>
        <w:t>Fundi slitið kl 21:40,</w:t>
        <w:br/>
        <w:t>Fundarritari: Eyrún Björg Þorfinnsdótti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Sjlfgefinleturgerefnisgreinar">
    <w:name w:val="Sjálfgefin leturgerð efnisgrein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05:00Z</dcterms:created>
  <dc:creator>bylgja</dc:creator>
  <dc:description/>
  <cp:keywords/>
  <dc:language>en-US</dc:language>
  <cp:lastModifiedBy>bylgja</cp:lastModifiedBy>
  <dcterms:modified xsi:type="dcterms:W3CDTF">2008-06-19T13:06:00Z</dcterms:modified>
  <cp:revision>1</cp:revision>
  <dc:subject/>
  <dc:title>Fundur í stjórn foreldrafélags Giljaskóla, mánudaginn 22</dc:title>
</cp:coreProperties>
</file>