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sv-SE"/>
        </w:rPr>
        <w:t>Fundur í stjórn foreldrafélags Giljaskól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ánudagur 20/10 2008.</w:t>
      </w:r>
    </w:p>
    <w:p>
      <w:pPr>
        <w:pStyle w:val="Normal"/>
        <w:rPr/>
      </w:pPr>
      <w:r>
        <w:rPr>
          <w:sz w:val="28"/>
          <w:szCs w:val="28"/>
          <w:lang w:val="nb-NO"/>
        </w:rPr>
        <w:t>Mættir: Lilja, Ólafur, Tryggvi, Sigurður, Eyrún og Steina, fulltrúi skólans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  <w:bCs/>
          <w:sz w:val="28"/>
          <w:szCs w:val="28"/>
          <w:lang w:val="nb-NO"/>
        </w:rPr>
        <w:t>Foreldrarölt</w:t>
      </w:r>
      <w:r>
        <w:rPr>
          <w:sz w:val="28"/>
          <w:szCs w:val="28"/>
          <w:lang w:val="nb-NO"/>
        </w:rPr>
        <w:t>: Við erum að verða búin að manna foreldrarölt fyrir Giljaskóla, enn vantar þó foreldra úr áttunda bekk. Stjórnin mun fylgja þessu eftir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Innheimta foreldrafélagsgjalda</w:t>
      </w:r>
      <w:r>
        <w:rPr>
          <w:sz w:val="28"/>
          <w:szCs w:val="28"/>
          <w:lang w:val="nb-NO"/>
        </w:rPr>
        <w:t xml:space="preserve">: Ákveðið hafði verið að hækka árgjald foreldrafélagsins, sem hefur verið óbreytt undanfarin ár, en vegna stöðunnar í þjóðfélaginu hefur verið horfið frá þeirri ákvörðun og verða gjöldin því óbreytt frá því í fyrra. </w:t>
        <w:br/>
        <w:t>Undanfarin ár hefur 9. bekkur séð um innheimtuna, en ákveðið hefur verið að héðan í frá muni 10.bekkur sjá um það og mun stjórnin því sjálf sjá um innheimtuna í ár, og bjóða 10. bekk næsta árs að taka við.</w:t>
        <w:br/>
        <w:t>Rukkun mun fara fram á þann veg að foreldrar fá sent bréf heim og í tölvupósti, þar sem þeim verður boðið að leggja inná reikning foreldrafélagsins. Innheimta mun fara fram í kring um mánaðarmót okt – nov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  <w:bCs/>
          <w:sz w:val="28"/>
          <w:szCs w:val="28"/>
          <w:lang w:val="nb-NO"/>
        </w:rPr>
        <w:t>Fræðsla</w:t>
      </w:r>
      <w:r>
        <w:rPr>
          <w:sz w:val="28"/>
          <w:szCs w:val="28"/>
          <w:lang w:val="nb-NO"/>
        </w:rPr>
        <w:t xml:space="preserve"> sem foreldrafélagið tók þátt í að borga ásamt foreldrafélögum annara skóla á Akureyri: </w:t>
      </w:r>
      <w:r>
        <w:rPr>
          <w:sz w:val="28"/>
          <w:szCs w:val="28"/>
          <w:u w:val="single"/>
          <w:lang w:val="nb-NO"/>
        </w:rPr>
        <w:t>Upplýstir uppalendur; hlutverk foreldra í kynfræðslu barna sinna</w:t>
      </w:r>
      <w:r>
        <w:rPr>
          <w:sz w:val="28"/>
          <w:szCs w:val="28"/>
          <w:lang w:val="nb-NO"/>
        </w:rPr>
        <w:t>, fór fram 8. oktober sl. Fræðslan var vel sótt af foreldrum bæjarins og þótti takast mjög vel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  <w:bCs/>
          <w:sz w:val="28"/>
          <w:szCs w:val="28"/>
          <w:lang w:val="nb-NO"/>
        </w:rPr>
        <w:t xml:space="preserve">Eldri nemendur: </w:t>
      </w:r>
      <w:r>
        <w:rPr>
          <w:sz w:val="28"/>
          <w:szCs w:val="28"/>
          <w:lang w:val="nb-NO"/>
        </w:rPr>
        <w:t>Ekki hefur mikið verið gert fyrir eldri nemendur skólans að hálfu foreldrafélagsins að undanförnu. Rætt var um að styðja við kvikmyndagerð innan skólans, með kaupum á tækjum eða á annan hátt sem kemur til með að nýtast vel. Stjórnin mun fara í að skoða þetta mál.</w:t>
      </w:r>
    </w:p>
    <w:p>
      <w:pPr>
        <w:pStyle w:val="Normal"/>
        <w:ind w:left="357" w:hanging="0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ind w:left="357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Fundi slitið kl 22:30, fundarritari: Eyrún B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29:00Z</dcterms:created>
  <dc:creator>Arnar Bragason</dc:creator>
  <dc:description/>
  <cp:keywords/>
  <dc:language>en-US</dc:language>
  <cp:lastModifiedBy>liljag</cp:lastModifiedBy>
  <dcterms:modified xsi:type="dcterms:W3CDTF">2008-10-22T15:29:00Z</dcterms:modified>
  <cp:revision>2</cp:revision>
  <dc:subject/>
  <dc:title>Fundur í stjórn foreldrafélags Giljaskóla</dc:title>
</cp:coreProperties>
</file>