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bCs/>
          <w:sz w:val="28"/>
          <w:szCs w:val="28"/>
          <w:lang w:val="sv-SE"/>
        </w:rPr>
        <w:t>Fundur í stjórn foreldrafélags Giljaskóla</w:t>
      </w:r>
    </w:p>
    <w:p>
      <w:pPr>
        <w:pStyle w:val="Normal"/>
        <w:jc w:val="center"/>
        <w:rPr/>
      </w:pPr>
      <w:r>
        <w:rPr>
          <w:b/>
          <w:bCs/>
          <w:sz w:val="28"/>
          <w:szCs w:val="28"/>
          <w:lang w:val="sv-SE"/>
        </w:rPr>
        <w:t>Mánudagur 20.apríl 2009.</w:t>
      </w:r>
    </w:p>
    <w:p>
      <w:pPr>
        <w:pStyle w:val="Normal"/>
        <w:jc w:val="center"/>
        <w:rPr>
          <w:lang w:val="sv-SE"/>
        </w:rPr>
      </w:pPr>
      <w:r>
        <w:rPr>
          <w:lang w:val="sv-SE"/>
        </w:rPr>
        <w:t>Mættir: Lilja, Ólafur, Tryggvi, Sigurður, Eyrún og Anna Karen, verðandi stjórnarmeðlimur.</w:t>
      </w:r>
    </w:p>
    <w:p>
      <w:pPr>
        <w:pStyle w:val="Normal"/>
        <w:numPr>
          <w:ilvl w:val="0"/>
          <w:numId w:val="1"/>
        </w:numPr>
        <w:rPr/>
      </w:pPr>
      <w:r>
        <w:rPr>
          <w:b/>
          <w:bCs/>
          <w:lang w:val="sv-SE"/>
        </w:rPr>
        <w:t>Foreldrafélagsgjöld:</w:t>
      </w:r>
      <w:r>
        <w:rPr>
          <w:lang w:val="sv-SE"/>
        </w:rPr>
        <w:t xml:space="preserve"> Ekki hefur tekist að innheimta öll gjöld vetrarins og mun gjaldkeri skoða það að koma útistandandi skuldum í heimabanka viðkomandi foreldra. Rætt um innheimtu næsta árs, hugmynd að gefa foreldrum möguleika á að leggja inn á reikning fyrir ákveðinn tíma, annars muni verða sendur gíróseðill í heimabanka með kostnaði. Mikill tími hefur farið í að innheimta gjöldin í ár.</w:t>
      </w:r>
    </w:p>
    <w:p>
      <w:pPr>
        <w:pStyle w:val="Normal"/>
        <w:numPr>
          <w:ilvl w:val="0"/>
          <w:numId w:val="1"/>
        </w:numPr>
        <w:rPr>
          <w:lang w:val="sv-SE"/>
        </w:rPr>
      </w:pPr>
      <w:r>
        <w:rPr>
          <w:lang w:val="sv-SE"/>
        </w:rPr>
        <w:t xml:space="preserve">Rætt um tilhögun </w:t>
      </w:r>
      <w:r>
        <w:rPr>
          <w:b/>
          <w:bCs/>
          <w:lang w:val="sv-SE"/>
        </w:rPr>
        <w:t>Bekkjarfulltrúa kerfisins</w:t>
      </w:r>
      <w:r>
        <w:rPr>
          <w:lang w:val="sv-SE"/>
        </w:rPr>
        <w:t>. Tekið verður upp á aðalfundi hvort fólki finnist að foreldrafélagið eigi að láta hvern bekk fá pening á hverju skólaári eins og verið hefur, eða hvort foreldrafélagsstjórnin eigi að sjá um að nýta peninginn fyrir allan skólann. Illa hefur gengið að koma peningunum út og misjafnt hversu vel hann nýtist í bekkjunum. Stjórnin mun leggja mikla áherslu á við kennara komandi skólaárs að kjörnir verði bekkjarfulltrúar í hverjum bekk strax í byrjun vetrar, þar sem bekkjarfulltrúar eru mikilvægur tengiliður milli foreldra og foreldrafélags.</w:t>
      </w:r>
    </w:p>
    <w:p>
      <w:pPr>
        <w:pStyle w:val="Normal"/>
        <w:numPr>
          <w:ilvl w:val="0"/>
          <w:numId w:val="1"/>
        </w:numPr>
        <w:rPr/>
      </w:pPr>
      <w:r>
        <w:rPr>
          <w:b/>
          <w:bCs/>
          <w:lang w:val="sv-SE"/>
        </w:rPr>
        <w:t>Íþróttahús</w:t>
      </w:r>
      <w:r>
        <w:rPr>
          <w:lang w:val="sv-SE"/>
        </w:rPr>
        <w:t>: Bygging íþróttahúss hefur dregist frá því sem áætlað var vegna ástandsins í þjóðfélaginu. Stjórn foreldrafélagsins vill þó fagna því að framkvæmdum hafi ekki verið slegið á frest. Stjórnin mun kynna sér stöðu mála varðandi íþróttahúsið og kynna á komandi aðalfundi.</w:t>
      </w:r>
    </w:p>
    <w:p>
      <w:pPr>
        <w:pStyle w:val="Normal"/>
        <w:numPr>
          <w:ilvl w:val="0"/>
          <w:numId w:val="1"/>
        </w:numPr>
        <w:rPr/>
      </w:pPr>
      <w:r>
        <w:rPr>
          <w:b/>
          <w:bCs/>
          <w:lang w:val="sv-SE"/>
        </w:rPr>
        <w:t>Reykjaferðir</w:t>
      </w:r>
      <w:r>
        <w:rPr>
          <w:lang w:val="sv-SE"/>
        </w:rPr>
        <w:t>: Akureyrarbær hefur ákveðið að skera niður ferðir að Reykjum í Hrútafirði, sem hafa verið árviss viðburður hjá 7. bekk hvers skólaárs. Stjórn foreldrafélagsins vill lýsa yfir óánægju með þetta og vill beita sér í að aðrar leiðir verið fundnar til að halda þessum ferðum áfram. Málið verður tekið upp á aðalfundi.</w:t>
      </w:r>
    </w:p>
    <w:p>
      <w:pPr>
        <w:pStyle w:val="Normal"/>
        <w:numPr>
          <w:ilvl w:val="0"/>
          <w:numId w:val="1"/>
        </w:numPr>
        <w:rPr/>
      </w:pPr>
      <w:r>
        <w:rPr>
          <w:lang w:val="sv-SE"/>
        </w:rPr>
        <w:t xml:space="preserve">Fyrir liggur </w:t>
      </w:r>
      <w:r>
        <w:rPr>
          <w:b/>
          <w:bCs/>
          <w:lang w:val="sv-SE"/>
        </w:rPr>
        <w:t>heimsókn barna og foreldra í væntanlegum 1. bekk haustið 2009.</w:t>
      </w:r>
      <w:r>
        <w:rPr>
          <w:lang w:val="sv-SE"/>
        </w:rPr>
        <w:t xml:space="preserve"> Foreldrafélagið mun líkt og í fyrra mæta á þessa kynningu og gefa börnunum boli. Rætt um að útbúa lítinn fræðslubækling /blað um foreldrafélagið, starfsemi þess og hlutverk og dreifa meðal foreldra á kynningunni, í þeim tilgangi að auðvelda nýjum foreldrum aðgang að foreldrafélaginu.</w:t>
      </w:r>
    </w:p>
    <w:p>
      <w:pPr>
        <w:pStyle w:val="Normal"/>
        <w:numPr>
          <w:ilvl w:val="0"/>
          <w:numId w:val="1"/>
        </w:numPr>
        <w:rPr/>
      </w:pPr>
      <w:r>
        <w:rPr>
          <w:b/>
          <w:bCs/>
          <w:lang w:val="sv-SE"/>
        </w:rPr>
        <w:t>Mötuneytismál</w:t>
      </w:r>
      <w:r>
        <w:rPr>
          <w:lang w:val="sv-SE"/>
        </w:rPr>
        <w:t>: Búið er að nálgst matseðla úr öðrum skólum á Akureyri og verður farið í að bera saman matseðla okkar skóla og annara. Þessar upplýsingar munu liggja frammi á aðalfundi og beðið um álit foreldra á þessum málum.</w:t>
      </w:r>
    </w:p>
    <w:p>
      <w:pPr>
        <w:pStyle w:val="Normal"/>
        <w:numPr>
          <w:ilvl w:val="0"/>
          <w:numId w:val="1"/>
        </w:numPr>
        <w:rPr>
          <w:lang w:val="sv-SE"/>
        </w:rPr>
      </w:pPr>
      <w:r>
        <w:rPr>
          <w:b/>
          <w:bCs/>
          <w:lang w:val="sv-SE"/>
        </w:rPr>
        <w:t>Aðalfundur foreldrafélagsins</w:t>
      </w:r>
      <w:r>
        <w:rPr>
          <w:lang w:val="sv-SE"/>
        </w:rPr>
        <w:t xml:space="preserve"> hefur verið ákveðinn 4. maí nk. Kl 20:00. Auk venjulegra aðalfundarstarfa er hugmyndin að ræða þau mál sem hæst hafa borið hjá stjórninni í vetur, ss. Mötuneyti og bekkjafulltrúa. Einnig er meiningin að kynning verði á starfsemi félagsmiðstöðvarinnar. Auglýsing um fundinn verður sett í Dagskránna, auk þess sem póstur verður sendur á foreldra, bæði á tölvupósti og í töskum barnanna. Foreldrafélagið mun bjóða upp á veitingar og reynt verður að bjóða uppá stutt skemmtiatriði. Rætt um skiptingu embætta innan stjórnar fyrir næsta skólaár.</w:t>
      </w:r>
    </w:p>
    <w:p>
      <w:pPr>
        <w:pStyle w:val="Normal"/>
        <w:ind w:left="360" w:hanging="0"/>
        <w:rPr>
          <w:lang w:val="sv-SE"/>
        </w:rPr>
      </w:pPr>
      <w:r>
        <w:rPr>
          <w:lang w:val="sv-SE"/>
        </w:rPr>
      </w:r>
    </w:p>
    <w:p>
      <w:pPr>
        <w:pStyle w:val="Normal"/>
        <w:rPr>
          <w:lang w:val="sv-SE"/>
        </w:rPr>
      </w:pPr>
      <w:r>
        <w:rPr>
          <w:lang w:val="sv-SE"/>
        </w:rPr>
        <w:t>Fundi slitið kl 22:30, fundarritari Eyrún B. Þorfinnsdótt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jlfgefinleturgerefnisgreinar">
    <w:name w:val="Sjálfgefin leturgerð efnisgrein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47:00Z</dcterms:created>
  <dc:creator>Arnar Bragason</dc:creator>
  <dc:description/>
  <cp:keywords/>
  <dc:language>en-US</dc:language>
  <cp:lastModifiedBy>bylgja</cp:lastModifiedBy>
  <dcterms:modified xsi:type="dcterms:W3CDTF">2009-04-27T10:47:00Z</dcterms:modified>
  <cp:revision>2</cp:revision>
  <dc:subject/>
  <dc:title>Fundur í stjórn foreldrafélags Giljaskóla</dc:title>
</cp:coreProperties>
</file>