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í Fundur stjórn foreldrafélags Giljaskó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/>
        </w:rPr>
        <w:t>Mánudagur 16.mars 2009.</w:t>
      </w:r>
    </w:p>
    <w:p>
      <w:pPr>
        <w:pStyle w:val="Normal"/>
        <w:rPr>
          <w:lang w:val="sv-SE"/>
        </w:rPr>
      </w:pPr>
      <w:r>
        <w:rPr>
          <w:lang w:val="sv-SE"/>
        </w:rPr>
        <w:t>Mættir: Lilja, Ólafur, Tryggvi, Sigurður, Eyrún og Steina, fulltrúi skólan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v-SE"/>
        </w:rPr>
        <w:t>Innheimta foreldrafélagsgjalda</w:t>
      </w:r>
      <w:r>
        <w:rPr>
          <w:lang w:val="sv-SE"/>
        </w:rPr>
        <w:t>: Enn er talsver útistandandi af gjöldum vetrarins. Hringt verður í þá sem ekki hafa greitt og þeim boðið að gera ski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v-SE"/>
        </w:rPr>
        <w:t>Ekki hefur náðst</w:t>
      </w:r>
      <w:r>
        <w:rPr>
          <w:lang w:val="sv-SE"/>
        </w:rPr>
        <w:t xml:space="preserve"> að koma peningum til allra bekkjarfulltrúa í vetur, send verður áminning til þeirra sem ekki hafa sótt sína pening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v-SE"/>
        </w:rPr>
        <w:t>Foreldrafélagið</w:t>
      </w:r>
      <w:r>
        <w:rPr>
          <w:lang w:val="sv-SE"/>
        </w:rPr>
        <w:t xml:space="preserve"> lagði til peninga fyrir fræðslu til nemenda á efsta stigi fyrir nýafstaðna stuttmyndadaga skólans. Heyrst hefur að ánægja hafi verið með þessa fræðslu og mun stjórnin kynna sér betur hversu vel hlutaðeigandi fannst hún nýtast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b/>
          <w:bCs/>
          <w:lang w:val="sv-SE"/>
        </w:rPr>
        <w:t>Aðalfundur foreldrafélagsins</w:t>
      </w:r>
      <w:r>
        <w:rPr>
          <w:lang w:val="sv-SE"/>
        </w:rPr>
        <w:t xml:space="preserve"> verður haldinn mánudaginn 4. maí. Dagskrá fundarins mun verða ákveðin endanlega á næsta stjórnarfundi. Unnið er að því að finna nýja meðlimi til að fjölga í stjórn, þar sem engin endurnýjun hefur verið sl. tvö á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v-SE"/>
        </w:rPr>
        <w:t>Mötuneytismál:</w:t>
      </w:r>
      <w:r>
        <w:rPr>
          <w:lang w:val="sv-SE"/>
        </w:rPr>
        <w:t xml:space="preserve"> ekkert hefur þokast í mötuneytismálum skólans og samanstendur matseðillinn þar áfram að megninu til af unnum og steiktum mat. Stjórnin mun kynna sér stöðuna í mötuneytum annara skóla á Akureyri og bera saman við Giljaskóla. Stefnt er að því að fylgja þessu máli eftir til skólastjórnenda eða skóladeildar Akureyrarbæjar ef nauðsynlegt reynist. Málið verður rætt á aðalfundi í v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v-SE"/>
        </w:rPr>
        <w:t>Sparnaðaraðgerðir skólans</w:t>
      </w:r>
      <w:r>
        <w:rPr>
          <w:lang w:val="sv-SE"/>
        </w:rPr>
        <w:t>: eru nauðsynlegar upp að einhverju marki, en þó vill stjórn foreldrafélagsins mótmæla ákveðnum þáttum, eins og skertri lýsingu og hitun á svæði skólans og niðurfellingu ferða 7. bekkjar að Reykjum. Að okkar mati er nauðsynlegt að skoða þessi mál frá öðrum hliðum og hægt að leita annara leiða í sparnaði bæjarin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v-SE"/>
        </w:rPr>
        <w:t>Heimsókn tilvonandi 1. bekkinga í vor</w:t>
      </w:r>
      <w:r>
        <w:rPr>
          <w:lang w:val="sv-SE"/>
        </w:rPr>
        <w:t>: foreldrafélagið hefur áhuga á að koma inn í þá heimsókn eins og í fyrra og er að athuga með gjöf handa tilvonandi 1.bekkingu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v-SE"/>
        </w:rPr>
        <w:t>Önnur mál</w:t>
      </w:r>
      <w:r>
        <w:rPr>
          <w:lang w:val="sv-SE"/>
        </w:rPr>
        <w:t>: framkvæmd og dagskrá komandi aðalfundar rædd lítillega, svo og önnur má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undi slitið kl 22:15</w:t>
      </w:r>
    </w:p>
    <w:p>
      <w:pPr>
        <w:pStyle w:val="Normal"/>
        <w:rPr>
          <w:lang w:val="sv-SE"/>
        </w:rPr>
      </w:pPr>
      <w:r>
        <w:rPr>
          <w:lang w:val="sv-SE"/>
        </w:rPr>
        <w:t>Fundarritari: Eyrún Björg Þorfinnsdótti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jlfgefinleturgerefnisgreinar">
    <w:name w:val="Sjálfgefin leturgerð efni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6:00Z</dcterms:created>
  <dc:creator>Arnar Bragason</dc:creator>
  <dc:description/>
  <cp:keywords/>
  <dc:language>en-US</dc:language>
  <cp:lastModifiedBy>bylgja</cp:lastModifiedBy>
  <dcterms:modified xsi:type="dcterms:W3CDTF">2009-04-14T11:16:00Z</dcterms:modified>
  <cp:revision>2</cp:revision>
  <dc:subject/>
  <dc:title>í Fundur stjórn foreldrafélags Giljaskóla</dc:title>
</cp:coreProperties>
</file>