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tjórnarfundur Foreldrafélags Giljaskóla</w:t>
      </w:r>
    </w:p>
    <w:p>
      <w:pPr>
        <w:pStyle w:val="Normal"/>
        <w:numPr>
          <w:ilvl w:val="0"/>
          <w:numId w:val="2"/>
        </w:numPr>
        <w:spacing w:before="0" w:after="280"/>
        <w:rPr/>
      </w:pPr>
      <w:r>
        <w:rPr/>
        <w:t xml:space="preserve">maí 2007 - kl. 21:00 </w:t>
      </w:r>
    </w:p>
    <w:p>
      <w:pPr>
        <w:pStyle w:val="NormalWeb"/>
        <w:rPr/>
      </w:pPr>
      <w:r>
        <w:rPr/>
        <w:t>Mætt voru: Hlynur formaður, Sigurður gjaldkeri, Gísli meðstj., Þorsteinn meðstj., Elva meðstj. Álfeiður úr Foreldraráði, Steinunn tengiliður kennara og Katrín ritari.</w:t>
      </w:r>
    </w:p>
    <w:p>
      <w:pPr>
        <w:pStyle w:val="NormalWeb"/>
        <w:numPr>
          <w:ilvl w:val="0"/>
          <w:numId w:val="1"/>
        </w:numPr>
        <w:spacing w:before="280" w:after="0"/>
        <w:rPr/>
      </w:pPr>
      <w:r>
        <w:rPr/>
        <w:t>Aðalfundur og Vorhátíð. Ákveðið var að hafa aðalfundinn í sal Giljaskóla miðvikudaginn 23. maí n.k. kl. 18:00 og bjóða upp á súpu og barnapössun. Steinunn ætlar að athuga með salinn, Hlynur sér um að redda súpunni og gera fundarboð sem Bylgja ritari getur sett í póst til allra nettengdra foreldra, Sigurður ætlar að redda barnapössuninni, Elva og Álfheiður ætla að athuga með nýja aðila sem geta tekið sæti í stjórn og Foreldraráði. Hlynur gerir dagskrá fundarins og Katrín tekur saman punkta fyrir skýrslu stjórnarinnar. Erfiðlega gekk að finna hentuga dagsetningu fyrir Vorhátíð þannig að henni var frestað til haustsins.</w:t>
      </w:r>
    </w:p>
    <w:p>
      <w:pPr>
        <w:pStyle w:val="NormalWeb"/>
        <w:numPr>
          <w:ilvl w:val="0"/>
          <w:numId w:val="1"/>
        </w:numPr>
        <w:spacing w:before="0" w:after="280"/>
        <w:rPr/>
      </w:pPr>
      <w:r>
        <w:rPr/>
        <w:t>Bekkjarfulltrúar. Umræða um hvernig við getum fengið bekkjarfulltrúana til að virka betur. Enn eru ósóttir peningar hjá gjaldkeranum, sem áttu að nýtast nemendum og það er misjafnt hvað bekkjarfulltrúarnir hafa verið að gera með sínum bekkjum en alltaf má gera betur. Hugmynd um að halda námskeið strax í haust fyrir foreldra, um hvert hlutverk bekkjarfulltrúa sé í raun og fá hugmyndir.</w:t>
      </w:r>
    </w:p>
    <w:p>
      <w:pPr>
        <w:pStyle w:val="NormalWeb"/>
        <w:numPr>
          <w:ilvl w:val="0"/>
          <w:numId w:val="1"/>
        </w:numPr>
        <w:spacing w:before="0" w:after="280"/>
        <w:rPr/>
      </w:pPr>
      <w:r>
        <w:rPr/>
        <w:t>Móttaka nýrra foreldra í skólann. Ræddum hvernig við gætum náð betur til foreldra strax og þeir byrja með barn/börn í Giljaskóla. Ýmsar hugmyndir ræddar og stjórnin ákvað að útbúa núna sérstakt bréf til þessara foreldra og bjóða þá sérstaklega velkomna á aðalfundinn. Hlynur og Sigurður ætla að útbúa það og senda.</w:t>
      </w:r>
    </w:p>
    <w:p>
      <w:pPr>
        <w:pStyle w:val="NormalWeb"/>
        <w:numPr>
          <w:ilvl w:val="0"/>
          <w:numId w:val="1"/>
        </w:numPr>
        <w:spacing w:before="0" w:after="280"/>
        <w:rPr/>
      </w:pPr>
      <w:r>
        <w:rPr/>
        <w:t>Fjáröflun 10. bekkjar. Einhver óánægja hefur verið hjá foreldrum barna í 10. bekk um hvernig staðið hefur verið að fjáröflun barnanna í vetur. Steinunn sagði að tveir kennarar væru í umsjón með þessu og væru með ákveðna tíma greidda fyrir þá vinnu. Stjórnin ákvað að leggja það til að vera með hlutverk þessara aðila betur skilgreint og að formaður stjórnarinnar sjái um að þetta komist í gagnið og sé virkt.</w:t>
      </w:r>
    </w:p>
    <w:p>
      <w:pPr>
        <w:pStyle w:val="NormalWeb"/>
        <w:numPr>
          <w:ilvl w:val="0"/>
          <w:numId w:val="1"/>
        </w:numPr>
        <w:spacing w:before="280" w:after="280"/>
        <w:rPr/>
      </w:pPr>
      <w:r>
        <w:rPr/>
        <w:t xml:space="preserve">Beiðni um styrk til kaupa á Marimba-hljóðfærum. Ásta tónmenntakennari við Giljaskóla hafði samband við stjórnina í apríl sl. og vildi vita hvort við værum til í að setja pening í kaup á þessum hljóðfærum. Við ræddum þetta og veltum upp þeirri spurningu hvort Foreldrafélagið eigi að vera fjármagna kaup á kennsluefni eða hvort að það sé ekki frekar á vegum sveitarfélagsins að gera það? Stjórnin er sammála um að leggja einhverja upphæð í þessi kaup (kannski 25.000-50.000.-) en að skólinn sjái um að greiða restina. Einnig ræddum við hvort það væri ekki einhversstaðar hægt að sækja um styrki hjá Akureyrarbæ fyrir svona stærri kaup. Í framhaldi af umræðu um tónlistarkennslu og grundvelli til að koma á kór í Giljaskóla var rætt um danskennslu í skólanum. Steinunn sagði að hún og annar kennari hefðu sinnt þessu í fyrra og á árum áður en engin danskennsla hefuði verið nú í vetur. Þetta þarf að athuga betur. </w:t>
      </w:r>
    </w:p>
    <w:p>
      <w:pPr>
        <w:pStyle w:val="NormalWeb"/>
        <w:rPr/>
      </w:pPr>
      <w:r>
        <w:rPr/>
        <w:t>Fundi slitið kl. 23: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05:00Z</dcterms:created>
  <dc:creator>bylgja</dc:creator>
  <dc:description/>
  <cp:keywords/>
  <dc:language>en-US</dc:language>
  <cp:lastModifiedBy>bylgja</cp:lastModifiedBy>
  <dcterms:modified xsi:type="dcterms:W3CDTF">2008-06-19T13:05:00Z</dcterms:modified>
  <cp:revision>1</cp:revision>
  <dc:subject/>
  <dc:title>Stjórnarfundur Foreldrafélags Giljaskóla</dc:title>
</cp:coreProperties>
</file>