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undur í stjórn foreldrafélags Giljaskóla, mánudaginn 14. apríl 2008 kl. 20:30 í Giljaskóla.</w:t>
      </w:r>
    </w:p>
    <w:p>
      <w:pPr>
        <w:pStyle w:val="NormalWeb"/>
        <w:rPr/>
      </w:pPr>
      <w:r>
        <w:rPr/>
        <w:t>Mættir: Sigurður, Tryggvi, Ólafur, Steinunn og Lilja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Frágengið leikrit fyrir 1.-3. bekk.</w:t>
        <w:br/>
        <w:t xml:space="preserve">Leikfélag Menntaskólans á Akureyri mun sýna smáverkið Sagan af Hlini Kóngssyni fyrir 1.-5. bekk miðvikudaginn 16. apríl kl. 9:50. Sýningin er í boði foreldrafélags Giljaskóla og mun taka um það bil 20 mín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Í skoðun er að fá Hall (sem tók þátt í Strákunum) til að koma og skemmta 4.-10. bekk á önninni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Glaðningur til 1. bekkjar haustið 2008. Frágengið og komið í hús.</w:t>
        <w:br/>
        <w:t>Verður afhent börnunum í formlegri heimsókn þeirra í skólann í maí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ðalfundur foreldrafélagsins verður haldinn 8. maí n.k. kl.20:00-21:30.</w:t>
        <w:br/>
        <w:t>Undirbúningur í fullum gangi. Auglýsing kemur í dagskránni, tölvupóstur til foreldra og miði í töskur barnanna.</w:t>
        <w:br/>
        <w:t>Allar nefndir eru fullskipaðar.</w:t>
        <w:br/>
        <w:t xml:space="preserve">Séð fram á skemmtilegan fund með glænýju sniði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Umræða um að fá lögregluna á Akureyri í samstarf, varðandi hjólahjálmanotkun. Lögreglan kæmi á lóð skólans og ámynnti börnin ef hjálmar eru ekki notaðir, ef börnin eru ámynnt ”X” oft, eru hjólin tekin af þeim.</w:t>
        <w:br/>
        <w:t>Málið er í skoðun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Næsti stjórnarfundur áætlaður 28. apríl.</w:t>
        <w:br/>
        <w:t>Fundi slitið kl 22:40,</w:t>
        <w:br/>
        <w:t>Afleysingarfundarritari: Lilja Gísladótt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4:00Z</dcterms:created>
  <dc:creator>bylgja</dc:creator>
  <dc:description/>
  <cp:keywords/>
  <dc:language>en-US</dc:language>
  <cp:lastModifiedBy>bylgja</cp:lastModifiedBy>
  <dcterms:modified xsi:type="dcterms:W3CDTF">2008-06-19T13:04:00Z</dcterms:modified>
  <cp:revision>1</cp:revision>
  <dc:subject/>
  <dc:title>Fundur í stjórn foreldrafélags Giljaskóla, mánudaginn 14</dc:title>
</cp:coreProperties>
</file>