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undur í stjórn foreldrafélags Giljaskóla, mánudaginn 14. janúar 2008 kl. 20:30 í Giljaskóla.</w:t>
        <w:br/>
        <w:t>Mættir: Sigurður, Ólafur, Tryggvi, Eyrún, Lilja og Steinunn, fulltrúi skólans.</w:t>
      </w:r>
    </w:p>
    <w:p>
      <w:pPr>
        <w:pStyle w:val="Normal"/>
        <w:numPr>
          <w:ilvl w:val="0"/>
          <w:numId w:val="1"/>
        </w:numPr>
        <w:spacing w:before="0" w:after="0"/>
        <w:rPr/>
      </w:pPr>
      <w:r>
        <w:rPr/>
        <w:t xml:space="preserve">Innheimta foreldrafélagsgjalda: enn er talsverður peningur útistandandi, margir hafa ekki greitt. Ákveðið að senda eina áminningu í tölvupósti til allra foreldra og biðja um að gera skil hið fyrsta </w:t>
      </w:r>
    </w:p>
    <w:p>
      <w:pPr>
        <w:pStyle w:val="Normal"/>
        <w:numPr>
          <w:ilvl w:val="0"/>
          <w:numId w:val="1"/>
        </w:numPr>
        <w:spacing w:before="0" w:after="0"/>
        <w:rPr/>
      </w:pPr>
      <w:r>
        <w:rPr/>
        <w:t xml:space="preserve">Bekkjarfulltrúar: enn gengur illa að virkja bekkjarfulltrúa til starfa. Ekki er búið að útnefna bekkjarfulltrúa í 8 bekkjardeildum alls. Foreldrafélagið hefur veitt pening til bekkjarfulltrúa ár hvert til að gera eitthvað með bekkjunum, en misjafnt er hversu vel hefur gengið að koma þessum pening út. Núna hafa um helmingur bekkjarfulltrúa nálgast pening fyrir sinn bekk hjá gjaldkera. Umræða um að láta bekkjarkennara fá peninginn til að gera eitthvað með krökkunum, ef bekkjarfulltrúar nýta hann ekki, svo að börnin njóti góðs af þessum peningum. </w:t>
      </w:r>
    </w:p>
    <w:p>
      <w:pPr>
        <w:pStyle w:val="Normal"/>
        <w:numPr>
          <w:ilvl w:val="0"/>
          <w:numId w:val="1"/>
        </w:numPr>
        <w:spacing w:before="0" w:after="0"/>
        <w:rPr/>
      </w:pPr>
      <w:r>
        <w:rPr/>
        <w:t xml:space="preserve">Umræða um þá staðreynd að kennarar mega ekki innheimta pening af nemendum til að fara í bekkjarferðir / dagsferðir, tillaga um að sá peningur sem foreldrafélagið hefur hingað til látið í hendur bekkjarfulltrúa, fari í staðinn til kennara sem geti þá notað hann í dagsferðir með bekknum. Þessari tillögu var ekki vel tekið, þar sem meiningin er að þessi peningur eigi að nýtast börnum og foreldrum saman. Verður tekið upp á aðalfundi. </w:t>
      </w:r>
    </w:p>
    <w:p>
      <w:pPr>
        <w:pStyle w:val="Normal"/>
        <w:numPr>
          <w:ilvl w:val="0"/>
          <w:numId w:val="1"/>
        </w:numPr>
        <w:spacing w:before="0" w:after="0"/>
        <w:rPr/>
      </w:pPr>
      <w:r>
        <w:rPr/>
        <w:t xml:space="preserve">Hlutverk bekkjarfulltrúa: í febrúar 2007 var haldið námskeið á vegum Heimilis og skóla um hlutverk bekkjarfulltrúa fyrir alla grunnsdkóla á Akrueyri. Það fyrirfórst að koma upplýsingum um þetta námskeið til foreldra / bekkjarfulltrúa í Giljaskóla og því kom enginn þaðan. Þar sem illa hefur gengið að virkja bekkjarfulltrúa í Giljaskóla, munum við reyna að kalla þá saman til fundar og jafnvel fá einhvern frá Heimili og skóla / SAMTAKA til að koma og kynna hlutverk bekkjarfulltrúa. Einnig stefnt að því að fulltrúi úr stjórn mæti á kynningarfund með foreldrum væntanlegra fyrstu bekkinga í vor, þar sem meðal annars þessir hlutir verða kynntir. </w:t>
      </w:r>
    </w:p>
    <w:p>
      <w:pPr>
        <w:pStyle w:val="Normal"/>
        <w:numPr>
          <w:ilvl w:val="0"/>
          <w:numId w:val="1"/>
        </w:numPr>
        <w:spacing w:before="0" w:after="0"/>
        <w:rPr/>
      </w:pPr>
      <w:r>
        <w:rPr/>
        <w:t xml:space="preserve">Umræða um framhald skólaársins og aðalfund, sem haldinn verður í vor og hvernig auka megi þátttöku foreldra skólans á aðalfundinn og í starfi foreldrafélagsins. </w:t>
      </w:r>
    </w:p>
    <w:p>
      <w:pPr>
        <w:pStyle w:val="Normal"/>
        <w:numPr>
          <w:ilvl w:val="0"/>
          <w:numId w:val="1"/>
        </w:numPr>
        <w:spacing w:before="0" w:after="280"/>
        <w:rPr/>
      </w:pPr>
      <w:r>
        <w:rPr/>
        <w:t xml:space="preserve">Ákveðið að koma á föstum fundartíma stjórnar, annan mánudag í hverjum mánuði, nema annað komi upp. Næsti fundur verður því mánudaginn 11. febrúar. </w:t>
      </w:r>
    </w:p>
    <w:p>
      <w:pPr>
        <w:pStyle w:val="NormalWeb"/>
        <w:rPr/>
      </w:pPr>
      <w:r>
        <w:rPr/>
        <w:t>Fundi slitið kl 22.30</w:t>
        <w:br/>
        <w:t>Eyrún Björg Þorfinndóttir</w:t>
        <w:br/>
        <w:t>fundarritar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3:00Z</dcterms:created>
  <dc:creator>bylgja</dc:creator>
  <dc:description/>
  <cp:keywords/>
  <dc:language>en-US</dc:language>
  <cp:lastModifiedBy>bylgja</cp:lastModifiedBy>
  <dcterms:modified xsi:type="dcterms:W3CDTF">2008-06-19T13:04:00Z</dcterms:modified>
  <cp:revision>1</cp:revision>
  <dc:subject/>
  <dc:title>Fundur í stjórn foreldrafélags Giljaskóla, mánudaginn 14</dc:title>
</cp:coreProperties>
</file>