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pPr>
      <w:r>
        <w:rPr/>
        <w:t xml:space="preserve">fundur nýrrar stjórnar foreldrafélags Giljaskóla. Haldinn 13. ágúst 2007 </w:t>
      </w:r>
    </w:p>
    <w:p>
      <w:pPr>
        <w:pStyle w:val="NormalWeb"/>
        <w:rPr/>
      </w:pPr>
      <w:r>
        <w:rPr/>
        <w:t>Stjórn foreldrafélagsins er skipuð eftirfarandi aðilum:</w:t>
      </w:r>
    </w:p>
    <w:p>
      <w:pPr>
        <w:pStyle w:val="NormalWeb"/>
        <w:rPr/>
      </w:pPr>
      <w:r>
        <w:rPr/>
        <w:t>Sigurður Tryggvason, formaður, Ólafur Jónsson, varaformaður, Tryggvi Haraldsson Gjaldkeri, Eyrún Björg Þorfinnsdóttir, ritari, Lilja Gísladóttir, Óðinn Valsson og Gísli Sverrisson meðstjórnendur.</w:t>
      </w:r>
    </w:p>
    <w:p>
      <w:pPr>
        <w:pStyle w:val="NormalWeb"/>
        <w:rPr/>
      </w:pPr>
      <w:r>
        <w:rPr/>
        <w:t>Fyrsta mál á dagskrá væntanlegs skólaárs er Hausthátíð Giljaskóla og er ákveðið að bíða með önnur mál þar til hún er yfirstaðin.</w:t>
      </w:r>
    </w:p>
    <w:p>
      <w:pPr>
        <w:pStyle w:val="NormalWeb"/>
        <w:rPr/>
      </w:pPr>
      <w:r>
        <w:rPr/>
        <w:t>4 fundir voru haldnir í tengslum við skipulagningu hátíðarinnar, þar sem stjórnarmeðlimir skiptu með sér verkum og tóku stöðuna í hvert sinn.</w:t>
      </w:r>
    </w:p>
    <w:p>
      <w:pPr>
        <w:pStyle w:val="NormalWeb"/>
        <w:rPr/>
      </w:pPr>
      <w:r>
        <w:rPr/>
        <w:t>Hausthátíð Giljaskóla var svo haldin með pompi og prakt laugardaginn 15. september. Hátíðin tókst með eindæmum vel, vel var mætt og veður gott. Stjórnarmeðlimir, ásamt sjálfboðaliðum úr hópi foreldra og hópi nemenda úr 10. bekk sáu um framkvæmd hátíðarinnar. Allt gekk upp og voru börn og foreldrar ánægðir með hátíðina.</w:t>
      </w:r>
    </w:p>
    <w:p>
      <w:pPr>
        <w:pStyle w:val="NormalWeb"/>
        <w:rPr/>
      </w:pPr>
      <w:r>
        <w:rPr/>
        <w:t>Stjórnarmenn lýstu yfir ánægju sinni með hausthátíðina, en komu jafnframt með atriði eftir á, um það sem betur mætti fara. Til dæmis var kennurum ekki boðið sérstaklega að mæta og er meiningin að gera það næst.</w:t>
      </w:r>
    </w:p>
    <w:p>
      <w:pPr>
        <w:pStyle w:val="NormalWeb"/>
        <w:rPr/>
      </w:pPr>
      <w:r>
        <w:rPr/>
        <w:t>Fundaritari</w:t>
        <w:br/>
        <w:t>Eyrún B. Þorfinnsdót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13:00Z</dcterms:created>
  <dc:creator>bylgja</dc:creator>
  <dc:description/>
  <cp:keywords/>
  <dc:language>en-US</dc:language>
  <cp:lastModifiedBy>bylgja</cp:lastModifiedBy>
  <dcterms:modified xsi:type="dcterms:W3CDTF">2008-06-19T13:13:00Z</dcterms:modified>
  <cp:revision>1</cp:revision>
  <dc:subject/>
  <dc:title>1</dc:title>
</cp:coreProperties>
</file>