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undur í stjórn foreldrafélags Giljaskóla, mánudaginn 11. febrúar 2008 kl. 20:30 í Giljaskóla.</w:t>
        <w:br/>
        <w:t>Mættir: Sigurður, Ólafur, Tryggvi, Eyrún, Lilja, Óðinn og Steinunn, fulltrúi skólans.</w:t>
      </w:r>
    </w:p>
    <w:p>
      <w:pPr>
        <w:pStyle w:val="NormalWeb"/>
        <w:rPr/>
      </w:pPr>
      <w:r>
        <w:rPr/>
        <w:t>- Rætt um innheimtu foreldrafélagsgjalda: Enn talsverðar fjárhæðir útistandandi. Ákveðið að ekki verði farið í frekari innheimtur að svo stöddu, þar sem erfitt reynist að sýna fram á hverjir hafa borgað og hverjir ekki, vegna skorts á kvittunum. Ákveðið að á næsta skólaári verði útbúnir reikningar í tvíriti, sem muni auðvelda það að halda utan um innheimtuna og að innheimta útistandandi gjöld</w:t>
        <w:br/>
        <w:t>- Þrátt fyrir þetta á foreldrafélagið ákveðna upphæð á bók og var rætt hvað skyldi gera við þessa peninga. Ákveðið var að setja hluta þeirra í hausthátíð á næsta skólaári vegna vel heppnaðrar hátíðar síðasta haust. Einnig komu fram tillögur um að bjóða uppá einhverja skemmtun fyrir nemendur og jafnvel að fá fyrirlesara / skemmtikraft á næsta aðalfund félagsins, sem áætlað er að halda í maí nk. Verða þessar hugmyndir skoðaðar og ræddar frekar á næsta fundi.</w:t>
        <w:br/>
        <w:t>- Ekki hefur verið hægt að koma peningum til bekkjarfulltrúa nema um helmings bekkjardeilda í skólanum. Farið verður í að reyna að koma restinni út og reiknað er með að bekkjarkennarar þeirra bekkja, þar sem ekki fást bekkjarfulltrúar fái pening þeirra bekkjadeilda, til ráðstöfunar fyrir nemendur.</w:t>
        <w:br/>
        <w:t>- Námskeið verður haldið fyrir bekkjarfulltrúa og aðra foreldra. Hólmfríður Þórðardóttir, formaður SAMTAKA hefur samþykkt að taka að sér óformlegt námskeið um hlutverk bekkjarfulltrúa. Stefnt er að að halda námskeið mánudaginn 3. mars kl 20:00. Rætt um að hafa veitingar í boði foreldrafélagsins á námskeiðinu. Reynt verður að fá alla bekkjarfulltrúa eða staðgengla þeirra til að mæta og vænst er þátttöku sem flestra foreldra, sem ekki eru bekkjarfulltrúar í ár.</w:t>
      </w:r>
    </w:p>
    <w:p>
      <w:pPr>
        <w:pStyle w:val="NormalWeb"/>
        <w:rPr/>
      </w:pPr>
      <w:r>
        <w:rPr/>
        <w:t>Fundi slitið kl 22:30</w:t>
        <w:br/>
        <w:t>Fundaritari: Eyrún Björg þorfinnsdót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2:00Z</dcterms:created>
  <dc:creator>bylgja</dc:creator>
  <dc:description/>
  <cp:keywords/>
  <dc:language>en-US</dc:language>
  <cp:lastModifiedBy>bylgja</cp:lastModifiedBy>
  <dcterms:modified xsi:type="dcterms:W3CDTF">2008-06-19T13:02:00Z</dcterms:modified>
  <cp:revision>1</cp:revision>
  <dc:subject/>
  <dc:title>Fundur í stjórn foreldrafélags Giljaskóla, mánudaginn 11</dc:title>
</cp:coreProperties>
</file>