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undur í stjórn foreldrafélags Giljaskóla, mánudaginn 10. mars, 2008 kl. 20:30 í Giljaskóla.</w:t>
        <w:br/>
        <w:t>Mættir: Sigurður, Ólafur, Eyrún og Lilja.</w:t>
      </w:r>
    </w:p>
    <w:p>
      <w:pPr>
        <w:pStyle w:val="Normal"/>
        <w:numPr>
          <w:ilvl w:val="0"/>
          <w:numId w:val="1"/>
        </w:numPr>
        <w:spacing w:before="0" w:after="0"/>
        <w:rPr/>
      </w:pPr>
      <w:r>
        <w:rPr/>
        <w:t xml:space="preserve">Umræður um kynningarfund fyrir bekkjarfulltrúa, sem haldinn var mánudaginn 3. mars. Af þeim rúmlega 40 bekkjarfulltrúum sem boðaðir voru á fundinn, mættu 10. Aðrir foreldrar voru einnig boðaðir og mætti ekkert foreldri, sem ekki var bekkjarfulltrúi. Fundurin var afar fróðlegur og spunnust upp mjög gagnlegar umræður um foreldrasamstarf. Stjórnin ákvað að fara í það að finna fleiri foreldrahandbækur, en þær voru keyptar til skólans fyrir nokkrum árum, en enginn af þeim bekkjarfulltrúum sem mættu á fundinn höfðu orðið varir við þær. </w:t>
      </w:r>
    </w:p>
    <w:p>
      <w:pPr>
        <w:pStyle w:val="Normal"/>
        <w:numPr>
          <w:ilvl w:val="0"/>
          <w:numId w:val="1"/>
        </w:numPr>
        <w:spacing w:before="0" w:after="0"/>
        <w:rPr/>
      </w:pPr>
      <w:r>
        <w:rPr/>
        <w:t xml:space="preserve">Rætt um skólakynningu fyrir foreldra væntanlegra 1.bekkinga við Giljaskóla. Ætlunin er að fulltrúar frá foreldrafélaginu mæti á þann fund og kynni foreldrafélagið og foreldrasamstarfið. Einnig stefnt að að gefa væntanlegum 1. bekkingum gjöf frá foreldrafélaginu. </w:t>
      </w:r>
    </w:p>
    <w:p>
      <w:pPr>
        <w:pStyle w:val="Normal"/>
        <w:numPr>
          <w:ilvl w:val="0"/>
          <w:numId w:val="1"/>
        </w:numPr>
        <w:spacing w:before="0" w:after="0"/>
        <w:rPr/>
      </w:pPr>
      <w:r>
        <w:rPr/>
        <w:t xml:space="preserve">Væntanlegur aðalfundur foreldrafélagsins: Stefnt að dagsetningu 8. eða 15. maí. Aðalfundastörf verði stutt og hnitmiðuð og gefi tíma í önnur mál. Kynning verður á félagsmiðstöðinni og reynt að fá fyrirlesara /skemmtikraft. Ákveðið að hafa fundartíma eftir kvöldmat, þar sem ekki gaf góða mætingu að hafa hann á kvöldmatartíma síðast, þó að boðið væri uppá kvöldmat og barnapössun. </w:t>
      </w:r>
    </w:p>
    <w:p>
      <w:pPr>
        <w:pStyle w:val="Normal"/>
        <w:numPr>
          <w:ilvl w:val="0"/>
          <w:numId w:val="1"/>
        </w:numPr>
        <w:spacing w:before="0" w:after="0"/>
        <w:rPr/>
      </w:pPr>
      <w:r>
        <w:rPr/>
        <w:t xml:space="preserve">Rætt um að gera eitthvað fyrir nemendur skólans. Stefnt er að því að kaupa leiksýningu fyrir yngstu stigin og að bjóða elsta stiginu í bíó eða eitthvað þessháttar. </w:t>
      </w:r>
    </w:p>
    <w:p>
      <w:pPr>
        <w:pStyle w:val="Normal"/>
        <w:numPr>
          <w:ilvl w:val="0"/>
          <w:numId w:val="1"/>
        </w:numPr>
        <w:spacing w:before="0" w:after="280"/>
        <w:rPr/>
      </w:pPr>
      <w:r>
        <w:rPr/>
        <w:t xml:space="preserve">Giljaskóli er komin í úrslit í skólahreysti og mun senda fulltrúa í úrslitin sem fara fram í Reykjavík. Foreldrafélagið mun þrýsta á skólayfirvöld að gera nemendum í 9. og 10. bekk kost á að fara til Reykjavíkur og hvetja sitt lið. </w:t>
      </w:r>
    </w:p>
    <w:p>
      <w:pPr>
        <w:pStyle w:val="NormalWeb"/>
        <w:rPr/>
      </w:pPr>
      <w:r>
        <w:rPr/>
        <w:t>FUNDI SLITIÐ KL 22:30</w:t>
      </w:r>
    </w:p>
    <w:p>
      <w:pPr>
        <w:pStyle w:val="NormalWeb"/>
        <w:rPr/>
      </w:pPr>
      <w:r>
        <w:rPr/>
        <w:t>Fundarritari: Eyrún Björg Þorfinnsdót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0:00Z</dcterms:created>
  <dc:creator>bylgja</dc:creator>
  <dc:description/>
  <cp:keywords/>
  <dc:language>en-US</dc:language>
  <cp:lastModifiedBy>bylgja</cp:lastModifiedBy>
  <dcterms:modified xsi:type="dcterms:W3CDTF">2008-06-19T13:00:00Z</dcterms:modified>
  <cp:revision>1</cp:revision>
  <dc:subject/>
  <dc:title>Fundur í stjórn foreldrafélags Giljaskóla, mánudaginn 10</dc:title>
</cp:coreProperties>
</file>