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Stjórnarfundur Foreldrafélags Giljaskóla</w:t>
      </w:r>
    </w:p>
    <w:p>
      <w:pPr>
        <w:pStyle w:val="Normal"/>
        <w:numPr>
          <w:ilvl w:val="0"/>
          <w:numId w:val="1"/>
        </w:numPr>
        <w:spacing w:before="0" w:after="280"/>
        <w:rPr/>
      </w:pPr>
      <w:r>
        <w:rPr/>
        <w:t xml:space="preserve">janúar 2007 - kl. 20:30 </w:t>
      </w:r>
    </w:p>
    <w:p>
      <w:pPr>
        <w:pStyle w:val="NormalWeb"/>
        <w:rPr/>
      </w:pPr>
      <w:r>
        <w:rPr/>
        <w:t>Mætt voru: Hlynur formaður, Sigurður gjaldkeri, Gísli meðstj., Elva meðstj., Ólafur varaform., Þorsteinn meðstj., Halla Arnarsdóttir ný í stjórn, Steinunn Ragnarsdóttir tengiliður skólans og Katrín ritari.</w:t>
      </w:r>
    </w:p>
    <w:p>
      <w:pPr>
        <w:pStyle w:val="Normal"/>
        <w:numPr>
          <w:ilvl w:val="0"/>
          <w:numId w:val="3"/>
        </w:numPr>
        <w:spacing w:before="0" w:after="280"/>
        <w:rPr/>
      </w:pPr>
      <w:r>
        <w:rPr/>
        <w:t>Skipulagning skólaferðalags 10. bekkjar. Þorsteinn vakti máls á þessu atriði og varpaði fram nokkrum spurningum sem erfiðlega hefur gengið að fá skýr svör við í skólanum fram til þessa:</w:t>
        <w:br/>
        <w:t>Er þessi ferð á vegum skólans?</w:t>
        <w:br/>
        <w:t>Ef hún er á vegum skólans, borgar hann þá eitthvað í þessari ferð?</w:t>
        <w:br/>
        <w:t>Á hvers vegum er fjáröflun vegna ferðarinnar?</w:t>
        <w:br/>
        <w:t>Eiga kennarar að gera eitthvað í þessari fjáröflun?</w:t>
        <w:br/>
        <w:t>Ef svo er, fá þeir þá greitt fyrir þá vinnu?</w:t>
        <w:br/>
        <w:t>Hvernig á sambandi að vera háttað á milli kennara og foreldra varðandi fjáröflunina?</w:t>
        <w:br/>
        <w:t xml:space="preserve">Hvert er raunverulega hlutverk skólans og kennara 10. bekkjar? </w:t>
      </w:r>
    </w:p>
    <w:p>
      <w:pPr>
        <w:pStyle w:val="NormalWeb"/>
        <w:rPr/>
      </w:pPr>
      <w:r>
        <w:rPr/>
        <w:t>Við ræddum þetta og vorum sammála um að það vanti skýrar vinnu- reglur varðandi hlutverk og ábyrgð aðila innan skólans og foreldranna. Steinunn ætlar að koma þessu máli á framfæri við stjórnendur í skólanum og fá skýr svör.</w:t>
      </w:r>
    </w:p>
    <w:p>
      <w:pPr>
        <w:pStyle w:val="NormalWeb"/>
        <w:numPr>
          <w:ilvl w:val="0"/>
          <w:numId w:val="2"/>
        </w:numPr>
        <w:spacing w:before="280" w:after="0"/>
        <w:rPr/>
      </w:pPr>
      <w:r>
        <w:rPr/>
        <w:t>Prófmál á unglingastigi. Ræddum óánægju foreldra með að börnin séu látin taka tvö próf á dag, dag eftir dag. Viljum leggja til að þetta verði afnumið og börnin taki einungis eitt próf á dag og fái helst einn dag á milli prófa sé hægt að koma því við. Steinunn ætlar einnig að koma þessu á framfæri við stjórnendur skólans.</w:t>
      </w:r>
    </w:p>
    <w:p>
      <w:pPr>
        <w:pStyle w:val="NormalWeb"/>
        <w:numPr>
          <w:ilvl w:val="0"/>
          <w:numId w:val="2"/>
        </w:numPr>
        <w:spacing w:before="0" w:after="280"/>
        <w:rPr/>
      </w:pPr>
      <w:r>
        <w:rPr/>
        <w:t>Sparkvöllurinn við Giljaskóla. Völlurinn á að vera upphitaður en það virðist ekki vera að virka. Einnig er eitthvað bogið við lýsinguna á honum sem átti að vera alltaf til kl. 22:00 á kvöldin. Hlynur ætlar að athuga þetta mál á morgun. Hann sagðist vita til þess að í vinnslu væri að útbúa skilti þar sem réttur foreldra kemur fram og að völlurinn sé fyrir börnin í hverfinu en ekki æfingar hjá íþróttaliðum.</w:t>
      </w:r>
    </w:p>
    <w:p>
      <w:pPr>
        <w:pStyle w:val="NormalWeb"/>
        <w:numPr>
          <w:ilvl w:val="0"/>
          <w:numId w:val="2"/>
        </w:numPr>
        <w:spacing w:before="0" w:after="280"/>
        <w:rPr/>
      </w:pPr>
      <w:r>
        <w:rPr/>
        <w:t>Skólanámsskrá. Stjórnarmenn voru búnir að lesa hana fyrir fundinn og komu með nokkrar athugasemdir sem Gísli, sem nú situr í foreldraráði skólans, punktaði hjá sér og fer með til vinnslu á næsta fundi ráðsins.</w:t>
      </w:r>
    </w:p>
    <w:p>
      <w:pPr>
        <w:pStyle w:val="NormalWeb"/>
        <w:numPr>
          <w:ilvl w:val="0"/>
          <w:numId w:val="2"/>
        </w:numPr>
        <w:spacing w:before="0" w:after="280"/>
        <w:rPr/>
      </w:pPr>
      <w:r>
        <w:rPr/>
        <w:t xml:space="preserve">Samstarf Foreldrafélaganna. Hlynur sagði frá því, að á fundi allra formanna Foreldrafélaga í grunnskólum bæjarins í byrjun janúar, hefði verið ákveðið að halda sameiginlegan fyrirlestur um Lesblindu. Fyrirlesturinn verður í febrúar en ekki er búið að ákveða í hvaða skóla hann verður né nákvæma dagsetningu. Á þessum sama fundi var verið að ræða hugmynd um sameiginlega skemmtum allra skólanna þar sem keyptir yrðu spennandi skemmtikraftar o.s. frv. Þetta á eftir að ræða mun betur og athuga með kostað pr. hvert félag. </w:t>
      </w:r>
    </w:p>
    <w:p>
      <w:pPr>
        <w:pStyle w:val="NormalWeb"/>
        <w:numPr>
          <w:ilvl w:val="0"/>
          <w:numId w:val="2"/>
        </w:numPr>
        <w:spacing w:before="0" w:after="280"/>
        <w:rPr/>
      </w:pPr>
      <w:r>
        <w:rPr/>
        <w:t>Flott án fíknar. Hlynur sagði frá nýju verkefni frá Ungmennafélagi Íslands sem heitir: Flott án fíknar. Verkefnið á að ýta undir heilbrigða unglingamenningu og draga úr áhættu á að unglingar verði fíklar. Verkefnisstjóri er Guðrún Snorradóttir, námsráðgjafi og starfar í Reykja- vík. Upp kom hugmynd að hægt væri að kynna þetta fína verkefni á skemmtikvöldinu ef af því yrði. Elva meðstjórnandi tók að sér að vera okkar fulltrúi og ræða við forstöðumann Félagsmiðstöðvar og námsráð-gjafa Giljaskóla um að vera formlega með í þessu verkefni.</w:t>
      </w:r>
    </w:p>
    <w:p>
      <w:pPr>
        <w:pStyle w:val="NormalWeb"/>
        <w:numPr>
          <w:ilvl w:val="0"/>
          <w:numId w:val="2"/>
        </w:numPr>
        <w:spacing w:before="280" w:after="280"/>
        <w:rPr/>
      </w:pPr>
      <w:r>
        <w:rPr/>
        <w:t>Íþróttahúsið. Síðustu fréttir af málinu voru ekki mjög uppörvandi en við vorum sammála um að láta ekki deigan síga. Ólafur er búinn að kynna sér vel kostnað við að byggja stálgrindahús og sá kostnaður gæti verið á bilinu 400-450 milljónir króna í staðin fyrir 700-800 milljónir sem Byggingarnefnd Ak.bæjar segir að sé kostnaður við húsið sem mest er búið að vera í umræðunni. Hjá Verkefnaliðinu hefur ekki verið haldinn fundur síðan í byrjun nóvember þannig að okkar hugmynd er að Ólafur og Hlynur fari í það að ræða við forsvarsmenn Fimleikaráðs Ak. og saman fái þessir aðilar betri skýringar hjá Byggingarnefnd á þessum mikla kostnaði, sem varð þess valdandi að byggingu íþróttahússins var slegið á frest í bili.</w:t>
        <w:br/>
        <w:t>Fleira ekki rætt formlega.</w:t>
      </w:r>
    </w:p>
    <w:p>
      <w:pPr>
        <w:pStyle w:val="NormalWeb"/>
        <w:rPr/>
      </w:pPr>
      <w:r>
        <w:rPr/>
        <w:t>Fundi slitið kl. 22:30.</w:t>
        <w:br/>
        <w:t>Fundarritari: Katrín Guðjónsdótti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Sjlfgefinleturgerefnisgreinar">
    <w:name w:val="Sjálfgefin leturgerð efnisgrein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59:00Z</dcterms:created>
  <dc:creator>bylgja</dc:creator>
  <dc:description/>
  <cp:keywords/>
  <dc:language>en-US</dc:language>
  <cp:lastModifiedBy>bylgja</cp:lastModifiedBy>
  <dcterms:modified xsi:type="dcterms:W3CDTF">2008-06-19T12:59:00Z</dcterms:modified>
  <cp:revision>1</cp:revision>
  <dc:subject/>
  <dc:title>Stjórnarfundur Foreldrafélags Giljaskóla</dc:title>
</cp:coreProperties>
</file>