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ðalfundur Foreldrafélags Giljaskóla</w:t>
        <w:br/>
        <w:t>haldinn í sal skólans 25. október 2006 kl. 20:00.</w:t>
      </w:r>
    </w:p>
    <w:p>
      <w:pPr>
        <w:pStyle w:val="NormalWeb"/>
        <w:numPr>
          <w:ilvl w:val="0"/>
          <w:numId w:val="1"/>
        </w:numPr>
        <w:spacing w:before="280" w:after="0"/>
        <w:rPr/>
      </w:pPr>
      <w:r>
        <w:rPr/>
        <w:t>Um 20 manns mættu á fundinn fyrir utan stjórnina. Þorsteinn Hjaltason, meðstjórnandi, var tilnefndur fundarstjóri og það samþykkt.</w:t>
      </w:r>
    </w:p>
    <w:p>
      <w:pPr>
        <w:pStyle w:val="NormalWeb"/>
        <w:numPr>
          <w:ilvl w:val="0"/>
          <w:numId w:val="1"/>
        </w:numPr>
        <w:spacing w:before="0" w:after="280"/>
        <w:rPr/>
      </w:pPr>
      <w:r>
        <w:rPr/>
        <w:t>Þorsteinn las skýrslu stjórnar og í kjölfarið kynnti Sigurður Tryggvason, gjaldkeri, rekstarreikning ársins 2005-2006. Einnig tilkynnti hann að búið væri að ákveða að kaupa 200 bingóspjöld í viðbót við það sem keypt var sl. vor.</w:t>
      </w:r>
    </w:p>
    <w:p>
      <w:pPr>
        <w:pStyle w:val="NormalWeb"/>
        <w:numPr>
          <w:ilvl w:val="0"/>
          <w:numId w:val="1"/>
        </w:numPr>
        <w:spacing w:before="0" w:after="280"/>
        <w:rPr/>
      </w:pPr>
      <w:r>
        <w:rPr/>
        <w:t xml:space="preserve">Kári, umsjónarmaður Félagsmiðstöðvar Giljaskóla þennan vetur, kynnti sig og starf sitt og hvernig opnun yrði háttað í vetur Hann er í 50 % stöðu og hefur 30 % stöðu með sér 2 kvöld í viku en draumurinn er að fá inn 100 % stöðu og geta haft miðstöðina opna fyrri part dags alla vikuna í viðbót við það sem nú er á kvöldin. Fjölskyldudeild er yfir þessum málaflokki. Fundarmenn vildu gjarnan koma á skákkennslu í skólanum. </w:t>
      </w:r>
    </w:p>
    <w:p>
      <w:pPr>
        <w:pStyle w:val="NormalWeb"/>
        <w:numPr>
          <w:ilvl w:val="0"/>
          <w:numId w:val="1"/>
        </w:numPr>
        <w:spacing w:before="0" w:after="280"/>
        <w:rPr/>
      </w:pPr>
      <w:r>
        <w:rPr/>
        <w:t>Sitjandi stjórn gaf kost á sér áfram með Hlyn Jóhannsson sem formann og var hún endurkjörin. Óskað var eftir áhugasömum til starfa með stjórninni og gaf Halla Berglind Arnarsdóttir kost á sér og var það samþykkt. Einnig var óskað eftir 2 fulltrúum í Foreldraráð skólans, þar sem 2 af sitjandi fulltrúum gáfu ekki kost á sér áfram eftir 2ja ára setu í ráðinu. Þær Erla Þrándardóttir og Linda Egilsdóttir gáfu kost á sér til setu í Foreldraráðinu og var það samþykkt.</w:t>
      </w:r>
    </w:p>
    <w:p>
      <w:pPr>
        <w:pStyle w:val="NormalWeb"/>
        <w:numPr>
          <w:ilvl w:val="0"/>
          <w:numId w:val="1"/>
        </w:numPr>
        <w:spacing w:before="0" w:after="280"/>
        <w:rPr/>
      </w:pPr>
      <w:r>
        <w:rPr/>
        <w:t xml:space="preserve">Ólafur Jónsson, varaformaður, kynnti stöðu mála varðandi væntanlegt íþróttahús og sýndi myndir og teikningar af því sem búið er að hanna. Ólafur er ásamt Jóni Baldvin, skólastjóra, í svokölluðu Verkefnaliði sem er milliliður í þessu verki. Verkefnaliðið ber ábyrgð á hönnun og fjárhagsramma gagnvart stjórn F.A. og fylgir því eftir að tímarammi verkefnisins standi. Verkefnaliðið vill húsið klárt árið 2008. Fundarmenn voru hvattir til að senda hugmyndir/athugasemdir varðandi íþróttahúsið til stjórnarmanna þannig að þær komist örugglega til Verkefnaliðsins. </w:t>
      </w:r>
    </w:p>
    <w:p>
      <w:pPr>
        <w:pStyle w:val="NormalWeb"/>
        <w:numPr>
          <w:ilvl w:val="0"/>
          <w:numId w:val="1"/>
        </w:numPr>
        <w:spacing w:before="0" w:after="280"/>
        <w:rPr/>
      </w:pPr>
      <w:r>
        <w:rPr/>
        <w:t xml:space="preserve">Þorsteinn kynnti hugmyndir að lagabreytingu fyrir Foreldrafélagið. Í kjölfarið urðu fjörugar umræður um það hvort fella ætti niður gjald til foreldrafélagsins. Stjórnin lagði til að gjaldið yrði fellt niður. Stjórn foreldrafélagsins taldi sig eyða of miklum tíma í að innheimta gjaldið. Bekkjarfulltrúar 9. bekkjar buðust þá til að innheimta þetta fyrir stjórnina og varð sátt um þá lausn. Stjórnin lagði fyrir fundinn ný og endurbætt lög fyrir félagið og voru þau samþykkt utan við það ákvæði að félagsgjöld yrðu engin. Samþykkt var að gjaldið yrði 1.500.- kr. fyrir fyrsta barn, 500.- kr. fyrir það næsta en að hámarki 2.500.- kr. fyrir hverja fjölskyldu. Bekkjarfulltrúar í 9. bekk tóku að sér að innheimta gjaldið. Talað var um að reyna setja innheimtuna í gang 2. nóv. nk. en þá eru allir foreldrar í skólanum boðaðir í foreldraviðtöl og því gott að ná til þeirra. </w:t>
      </w:r>
    </w:p>
    <w:p>
      <w:pPr>
        <w:pStyle w:val="NormalWeb"/>
        <w:numPr>
          <w:ilvl w:val="0"/>
          <w:numId w:val="1"/>
        </w:numPr>
        <w:spacing w:before="0" w:after="280"/>
        <w:rPr/>
      </w:pPr>
      <w:r>
        <w:rPr/>
        <w:t>Næst var á dagskrá fundarins að ræða ábyrgð og hlutverk bekkjar-fulltrúanna en ákveðið var að hætta við þennan lið enda orðið mjög framorðið. Í staðinn var farið í önnur mál.</w:t>
      </w:r>
    </w:p>
    <w:p>
      <w:pPr>
        <w:pStyle w:val="NormalWeb"/>
        <w:numPr>
          <w:ilvl w:val="0"/>
          <w:numId w:val="1"/>
        </w:numPr>
        <w:spacing w:before="0" w:after="280"/>
        <w:rPr/>
      </w:pPr>
      <w:r>
        <w:rPr/>
        <w:t>Mötuneytið Foreldri vildi koma á framfæri þeirri ósk að boðið yrði upp á grænmeti / salatbar alla daga en ekki bara einstaka föstudaga. Stjórnendur skólans höfðu svarað því til að eldhúsið hefði ekki tíma til að framkvæma þetta nema fá aukamanneskju til starfa. Stjórnin var beðin um að fara í þetta mál.</w:t>
      </w:r>
    </w:p>
    <w:p>
      <w:pPr>
        <w:pStyle w:val="NormalWeb"/>
        <w:numPr>
          <w:ilvl w:val="0"/>
          <w:numId w:val="1"/>
        </w:numPr>
        <w:spacing w:before="0" w:after="280"/>
        <w:rPr/>
      </w:pPr>
      <w:r>
        <w:rPr/>
        <w:t>Böll Gerð var athugasemd við skipulagið sem er nú hjá 10. bekk varðandi böll í skólanum fyrir 1.-4. bekk. Böllin eru oft og álagningin á því sem í boði er að kaupa er mjög mikil. Spurning hvort þetta þurfi að vera svona rosalega dýrt?</w:t>
      </w:r>
    </w:p>
    <w:p>
      <w:pPr>
        <w:pStyle w:val="NormalWeb"/>
        <w:numPr>
          <w:ilvl w:val="0"/>
          <w:numId w:val="1"/>
        </w:numPr>
        <w:spacing w:before="0" w:after="280"/>
        <w:rPr/>
      </w:pPr>
      <w:r>
        <w:rPr/>
        <w:t>Ferðir á Reyki í Hrútafirði Foreldrar spurðu um kostnað vegna ferða, t.d. til Reykja. Höfðu haft spurnir af því að skólinn hætti að taka þátt í kostnaði. Mörg foreldrafélög eru að styrkja nemendur til fararinnar 12.000.- kr. pr. Barn – sumir búnir að safna – en það er auðvitað mismikið. Skólanefnd hefur völdin. En stjórnin var beðin um að þrýsta á Skólanefndina að halda áfram að leggja pening í þetta því þessi ferð er mikilvæg félagslega og gott fyrir alla að komast með.</w:t>
      </w:r>
    </w:p>
    <w:p>
      <w:pPr>
        <w:pStyle w:val="HTMLforsnii"/>
        <w:numPr>
          <w:ilvl w:val="0"/>
          <w:numId w:val="1"/>
        </w:numPr>
        <w:rPr>
          <w:rStyle w:val="HTMLkti"/>
        </w:rPr>
      </w:pPr>
      <w:r>
        <w:rPr>
          <w:rStyle w:val="HTMLkti"/>
          <w:rFonts w:eastAsia="Courier New"/>
        </w:rPr>
        <w:t xml:space="preserve">                </w:t>
      </w:r>
      <w:r>
        <w:rPr>
          <w:rStyle w:val="HTMLkti"/>
        </w:rPr>
        <w:t>Fundi slitið 22:39</w:t>
      </w:r>
      <w:r>
        <w:rPr/>
        <w:br/>
      </w:r>
    </w:p>
    <w:p>
      <w:pPr>
        <w:pStyle w:val="HTMLforsnii"/>
        <w:ind w:left="720" w:hanging="0"/>
        <w:rPr/>
      </w:pPr>
      <w:r>
        <w:rPr>
          <w:rStyle w:val="HTMLkti"/>
          <w:rFonts w:eastAsia="Courier New"/>
        </w:rPr>
        <w:t xml:space="preserve">                </w:t>
      </w:r>
      <w:r>
        <w:rPr>
          <w:rStyle w:val="HTMLkti"/>
        </w:rPr>
        <w:t>Fundarritari:  Katrín Guðjónsdót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jlfgefinleturgerefnisgreinar">
    <w:name w:val="Sjálfgefin leturgerð efnisgreinar"/>
    <w:qFormat/>
    <w:rPr/>
  </w:style>
  <w:style w:type="character" w:styleId="HTMLkti">
    <w:name w:val="HTML-kóti"/>
    <w:basedOn w:val="Sjlfgefinleturgerefnisgrein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TMLforsnii">
    <w:name w:val="HTML-forsniðið"/>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7:00Z</dcterms:created>
  <dc:creator>bylgja</dc:creator>
  <dc:description/>
  <cp:keywords/>
  <dc:language>en-US</dc:language>
  <cp:lastModifiedBy>bylgja</cp:lastModifiedBy>
  <dcterms:modified xsi:type="dcterms:W3CDTF">2008-06-19T12:58:00Z</dcterms:modified>
  <cp:revision>1</cp:revision>
  <dc:subject/>
  <dc:title>Aðalfundur Foreldrafélags Giljaskóla</dc:title>
</cp:coreProperties>
</file>