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Aðalfundur Foreldrafélags Giljaskóla</w:t>
        <w:br/>
        <w:t>haldinn í sal skólans 23. maí 2007 kl. 18:00.</w:t>
      </w:r>
    </w:p>
    <w:p>
      <w:pPr>
        <w:pStyle w:val="NormalWeb"/>
        <w:numPr>
          <w:ilvl w:val="0"/>
          <w:numId w:val="2"/>
        </w:numPr>
        <w:spacing w:before="280" w:after="0"/>
        <w:rPr/>
      </w:pPr>
      <w:r>
        <w:rPr/>
        <w:t>Á fundinn mættu 15 manns fyrir utan stjórnina og Steinunni sem er tengiliður skólans. Þorsteinn Hjaltason, meðstjórnandi, var tilnefndur fundarstjóri og það samþykkt.</w:t>
      </w:r>
    </w:p>
    <w:p>
      <w:pPr>
        <w:pStyle w:val="NormalWeb"/>
        <w:numPr>
          <w:ilvl w:val="0"/>
          <w:numId w:val="2"/>
        </w:numPr>
        <w:spacing w:before="0" w:after="280"/>
        <w:rPr/>
      </w:pPr>
      <w:r>
        <w:rPr/>
        <w:t>Þorsteinn bauð fundargesti velkomna og setti fundinn. Að þessu sinni var öllum boðið upp á súpu og brauð í boði Foreldrafélagsins og Þorsteinn bauð fólki að fá sér veitingar.</w:t>
      </w:r>
    </w:p>
    <w:p>
      <w:pPr>
        <w:pStyle w:val="NormalWeb"/>
        <w:numPr>
          <w:ilvl w:val="0"/>
          <w:numId w:val="2"/>
        </w:numPr>
        <w:spacing w:before="0" w:after="280"/>
        <w:rPr/>
      </w:pPr>
      <w:r>
        <w:rPr/>
        <w:t>Hlynur fráfarandi formaður fór yfir skýrslu stjórnar. 5 stjórnarfundir voru haldnir fyrir utan Aðalfund Foreldrafélagsins sem var 25. október sl. Stjórnin var ekki nógu öflug í þágu barnanna í vetur. Ekkert skemmtana- hald var á vegum félagsins sl. vetur. Vorhátíð sem átti að vera nú í maí var frestað til haustsins og verður þá haldin Hausthátíð. Það fór mikill tími og orka í íþróttahúsið sem væntanlegt er við Giljaskóla. Ólafur varaformaður hefur sl. vetur starfað í svokölluðu Verkefnaliði vegna íþróttahússins og staðið sig vel í því en nýjustu fréttir eru þær að fulltrúar frá skólanum eru ekki lengur í þessu Verkefnaliði. Hlynur er tilbúinn að starfa með Ólafi í þessu máli og fylgja því eftir.</w:t>
      </w:r>
    </w:p>
    <w:p>
      <w:pPr>
        <w:pStyle w:val="NormalWeb"/>
        <w:numPr>
          <w:ilvl w:val="0"/>
          <w:numId w:val="2"/>
        </w:numPr>
        <w:spacing w:before="0" w:after="280"/>
        <w:rPr/>
      </w:pPr>
      <w:r>
        <w:rPr/>
        <w:t>Sigurður fór yfir rekstrarreikning félagsins. Staðan á reikningnum í lok starfsárs var: 372.856.- kr. en frá þessari tölu átti eftir að draga frá kostnað við súpugerð og brauðkaup ásamt greiðslu til 10. bekkjar fyrir barnapössun á meðan á þessum Aðalfundi stóð.</w:t>
      </w:r>
    </w:p>
    <w:p>
      <w:pPr>
        <w:pStyle w:val="NormalWeb"/>
        <w:numPr>
          <w:ilvl w:val="0"/>
          <w:numId w:val="2"/>
        </w:numPr>
        <w:spacing w:before="0" w:after="280"/>
        <w:rPr/>
      </w:pPr>
      <w:r>
        <w:rPr/>
        <w:t>Næst var umræða um væntanlega Hausthátíð Foreldrafélagsins 2007. Hugmyndir komu fram um að hafa þetta fjölskylduvæna hátíð þar sem börn og foreldrar væru að leysa þrautir og vinna verkefni saman en þetta þyrfti ekki að kosta fúlgur, þ.e. ekki þyrfti endilega að fá dýra skemmti- krafta til að skemmta. Þessi hugmynd fékk góðar undirtektir. Þorsteinn sagði frá því að það væri aðallega þrennt sem þyrfti að leggja aðaláherslu á næsta vetur. Það er að virkja bekkjarfulltrúana betur, að reyna afnema prófdaga þar sem prófað er í tveimur fögum samdægurs og að lokum að ýta á að fjárhagsáætlun skólans verði endurbætt frá því sem nú er.</w:t>
      </w:r>
    </w:p>
    <w:p>
      <w:pPr>
        <w:pStyle w:val="NormalWeb"/>
        <w:numPr>
          <w:ilvl w:val="0"/>
          <w:numId w:val="2"/>
        </w:numPr>
        <w:spacing w:before="0" w:after="280"/>
        <w:rPr/>
      </w:pPr>
      <w:r>
        <w:rPr/>
        <w:t>Breytingar á stjórn Foreldrafélagsins. Sl. vetur voru 8 aðilar í stjórninni en nú eru 5 sem hætta. Það eru: Hlynur Jóhannsson formaður, Katrín Guðjónsdóttir ritari, Elva Sigurðardóttir meðstjórnandi, Þorsteinn Hjaltason meðstjórnandi og Halla B. Arnarsdóttir. Í lögum félagsins segir að það þurfi einungis að vera 5 aðilar í stjórninni og 2 til vara, þannig að hugmynd að nýrri stjórn fyrir næsta vetur var samþykkt af fundinum. Hún mun þá verða þannig skipuð: Sigurður Tryggvason verður formaður, Ólafur Jónsson varaformaður, Tryggvi Haraldsson gjaldkeri, Eyrún Þorfinnsdóttir ritari og Gísli Sverrisson meðstjórnandi og tengiliður í Foreldraráð Giljaskóla. Varamenn í stjórn verða: Lilja Gísladóttir og Óðinn Valsson, sem bæði eru að byrja með börn í 1. bekk næsta haust. Lilja hefur áhuga á að vera upplýsingafulltrúi stjórnarinnar og var það samþykkt enda talið nauðsynlegt að hafa slíkan fulltrúa.</w:t>
      </w:r>
    </w:p>
    <w:p>
      <w:pPr>
        <w:pStyle w:val="NormalWeb"/>
        <w:numPr>
          <w:ilvl w:val="0"/>
          <w:numId w:val="2"/>
        </w:numPr>
        <w:spacing w:before="0" w:after="280"/>
        <w:rPr/>
      </w:pPr>
      <w:r>
        <w:rPr/>
        <w:t>Breytingar verða einnig í Foreldraráði því Erla Þrándardóttir hættir, en hún hefur starfað í því sl. vetur ásamt Gísla Sverrissyni og Álfheiði Svönu Kristjánsdóttur en í hennar stað kemur Þórunn Guðlaugsdóttir og var það samþykkt af fundinum.</w:t>
      </w:r>
    </w:p>
    <w:p>
      <w:pPr>
        <w:pStyle w:val="NormalWeb"/>
        <w:numPr>
          <w:ilvl w:val="0"/>
          <w:numId w:val="2"/>
        </w:numPr>
        <w:spacing w:before="0" w:after="280"/>
        <w:rPr/>
      </w:pPr>
      <w:r>
        <w:rPr/>
        <w:t>Önnur mál.</w:t>
      </w:r>
    </w:p>
    <w:p>
      <w:pPr>
        <w:pStyle w:val="Heading1"/>
        <w:rPr>
          <w:b w:val="false"/>
          <w:b w:val="false"/>
          <w:sz w:val="24"/>
          <w:szCs w:val="24"/>
        </w:rPr>
      </w:pPr>
      <w:r>
        <w:rPr>
          <w:b w:val="false"/>
          <w:sz w:val="24"/>
          <w:szCs w:val="24"/>
        </w:rPr>
        <w:t>Álfheiður Svana úr Foreldraráði fjallaði stuttlega um ábyrgð og hlutverk bekkjarfulltrúa. Samtökin Heimili og skóli hafa verið með námskeið/fyrirlestur fyrir foreldra grunnskólabarna um þetta málefni. Stjórnin ætlar að vinna í því að fá þetta námskeið hingað í skólann í haust a.m.k. fyrir foreldra þeirra barna sem eru á yngsta stigi skólans. Með því teljum við að betur verði hægt að virkja bekkjarfulltrúana og setja þá í ábyrgð fyrir því að eitthvað verði gert með hverjum einasta bekk. Listi yfir hugmyndir að atriðum sem bekkjarfulltrúar geta framkvæmt með bekkjunum er á heimasíðu skólans undir “link” sem heitir foreldrar en á námskeiðinu væri eflaust hægt að bæta við hugmyndum á þann lista. Í kjölfarið var rætt um hvort allir bekkjarfulltrúarnir viti af þessum peningum sem stjórnin úthlutar að hausti, þ.e. 500.- kr. pr. nemanda? Það er ekki þannig að bekkjarfulltrúarnir sjálfir þurfi að standa í öllu sjálfir heldur hafa þeir kost á að virkja alla foreldra í bekknum til að taka þátt og hjálpast þannig að.</w:t>
      </w:r>
    </w:p>
    <w:p>
      <w:pPr>
        <w:pStyle w:val="Heading1"/>
        <w:rPr>
          <w:b w:val="false"/>
          <w:b w:val="false"/>
          <w:sz w:val="24"/>
          <w:szCs w:val="24"/>
        </w:rPr>
      </w:pPr>
      <w:r>
        <w:rPr>
          <w:b w:val="false"/>
          <w:sz w:val="24"/>
          <w:szCs w:val="24"/>
        </w:rPr>
        <w:t>Einn fundargestur sagði frá lögum, varðandi grunnskóla, sem tóku gildi um síðustu áramót og banna það að kennari sé að rukka nemendur um pening til að nota í skólastarfi, s.s. styttri ferðir, á kaffihús og þess háttar. Þetta er sem sagt bannað núna en ekki virðist vera farið alveg eftir þessu í skólanum okkur. Þetta þarf að skoða betur. Gísli fer með þetta mál til umfjöllunar í Foreldraráðinu.</w:t>
      </w:r>
    </w:p>
    <w:p>
      <w:pPr>
        <w:pStyle w:val="Heading1"/>
        <w:rPr>
          <w:b w:val="false"/>
          <w:b w:val="false"/>
          <w:sz w:val="24"/>
          <w:szCs w:val="24"/>
        </w:rPr>
      </w:pPr>
      <w:r>
        <w:rPr>
          <w:b w:val="false"/>
          <w:sz w:val="24"/>
          <w:szCs w:val="24"/>
        </w:rPr>
        <w:t>Umræða um danskennslu og stofnun kórs í skólanum. Engin danskennsla var í skólanum sl. vetur. Tónmenntakennarinn hefur ekki hug á að taka að sér að verða kórstjórnandi í Giljaskóla þannig að lítið hefur gerst varðandi það að koma kór á laggirnar enn sem komið er.</w:t>
      </w:r>
    </w:p>
    <w:p>
      <w:pPr>
        <w:pStyle w:val="Heading1"/>
        <w:rPr>
          <w:b w:val="false"/>
          <w:b w:val="false"/>
          <w:sz w:val="24"/>
          <w:szCs w:val="24"/>
        </w:rPr>
      </w:pPr>
      <w:r>
        <w:rPr>
          <w:b w:val="false"/>
          <w:sz w:val="24"/>
          <w:szCs w:val="24"/>
        </w:rPr>
        <w:t>Ein móðir lýsti áhyggjum varðandi gæslu í frímínútum. Gæslu virðist vera ábótavant og ekki fást afleysingar í þessar stöður í veikindum. Einnig spilar það inn í að þessir sömu starfsmenn eru að einhverju leiti einnig að sinna gæslu í rútuferðum milli skólans og sund- og íþróttahúsa. Gísli fer einnig með þetta mál til umfjöllunar í Foreldraráði.</w:t>
      </w:r>
    </w:p>
    <w:p>
      <w:pPr>
        <w:pStyle w:val="Heading1"/>
        <w:rPr>
          <w:b w:val="false"/>
          <w:b w:val="false"/>
          <w:sz w:val="24"/>
          <w:szCs w:val="24"/>
        </w:rPr>
      </w:pPr>
      <w:r>
        <w:rPr>
          <w:b w:val="false"/>
          <w:sz w:val="24"/>
          <w:szCs w:val="24"/>
        </w:rPr>
        <w:t>Sú hugmynd var lögð fram af Álfheiði Svönu að senda fundargerðir stjórnar og Foreldraráðs til foreldra í tölvupósti og gera þannig fólk virkara í að fylgjast með því sem verið er að fjalla um hverju sinni. Vel var tekið í hana og stjórnin þarf í raun að ákveða hvort þetta verður partur af starfinu næsta vetur. Einnig kom hún fram með þá hugmynd að hafa tvo fundi á vetri, fyrir foreldra og fulltrúa úr stjórn og Foreldraráði til að skiptast á skoðunum og heyra hvað brennur helst á fólki varðandi gang mála í Giljaskóla. Spurning um að prófa fund í október og ákveða á þeim fundi með framhaldið. Góð hugmynd sem stjórnin þarf að skoða.</w:t>
      </w:r>
    </w:p>
    <w:p>
      <w:pPr>
        <w:pStyle w:val="Heading1"/>
        <w:rPr>
          <w:b w:val="false"/>
          <w:b w:val="false"/>
          <w:sz w:val="24"/>
          <w:szCs w:val="24"/>
        </w:rPr>
      </w:pPr>
      <w:r>
        <w:rPr>
          <w:b w:val="false"/>
          <w:sz w:val="24"/>
          <w:szCs w:val="24"/>
        </w:rPr>
        <w:t>Rætt um að stjórnin þurfi að vera með í ráðum á kynningarfundi fyrir foreldra barna sem eru að byrja í 1. bekk. Þessi fundur er haldinn í maí og þar væri upplagt að kynna starf Foreldrafélagsins, stjórnina, hlutverk verðandi bekkjarfulltrúa og vekja á góðu foreldrasamstarfi. Einnig gætum við sett punkta á blað, varðandi það hverjir sitja í stjórninni o.s.frv, blaðið er svo partur af möppunni sem foreldrar fá afhenta á þessum kynningarfundi. Stjórnin þarf að koma sér í samband við stjórnendur þessa fundar og vinna í sameiningu að góðri kynningu á öllu starfi skólans.</w:t>
      </w:r>
    </w:p>
    <w:p>
      <w:pPr>
        <w:pStyle w:val="Heading1"/>
        <w:rPr>
          <w:b w:val="false"/>
          <w:b w:val="false"/>
          <w:sz w:val="24"/>
          <w:szCs w:val="24"/>
        </w:rPr>
      </w:pPr>
      <w:r>
        <w:rPr>
          <w:b w:val="false"/>
          <w:sz w:val="24"/>
          <w:szCs w:val="24"/>
        </w:rPr>
        <w:t>Að lokum var rætt um fríið 5. – 9. nóvember n.k. þegar starfsmenn Giljaskóla fara í námsferð erlendis og skólinn verður lokaður. Ekki er ljóst hvort að Frístund/skólavistunin verður opin þessa viku en fundarmenn fara fram á að hún verði opin fyrir þau börn á yngsta stigi sem þurfa gæslu. Næsti kostur væri að athuga með nemendur í 10. bekk hvort þeir vildu sjá um gæslu í einhverju formi með aðstöðu í skólanum og fá greitt fyrir það. Gísli ætlar að fjalla um þetta á næsta Foreldraráðsfundi.</w:t>
      </w:r>
    </w:p>
    <w:p>
      <w:pPr>
        <w:pStyle w:val="Heading1"/>
        <w:rPr>
          <w:b w:val="false"/>
          <w:b w:val="false"/>
          <w:sz w:val="24"/>
          <w:szCs w:val="24"/>
        </w:rPr>
      </w:pPr>
      <w:r>
        <w:rPr>
          <w:b w:val="false"/>
          <w:sz w:val="24"/>
          <w:szCs w:val="24"/>
        </w:rPr>
        <w:t>Lokaorðin átti Óðinn Valsson nýr varamaður í stjórn. Hann kynnti sig og sagði þetta greinilega lítinn en áhugasaman hóp sem sæti fundinn og sagðist hlakka til að starfa með stjórninni næsta vetur.</w:t>
      </w:r>
    </w:p>
    <w:p>
      <w:pPr>
        <w:pStyle w:val="HTMLforsnii"/>
        <w:rPr>
          <w:rStyle w:val="HTMLkti"/>
          <w:rFonts w:ascii="Times New Roman" w:hAnsi="Times New Roman" w:cs="Times New Roman"/>
          <w:sz w:val="24"/>
          <w:szCs w:val="24"/>
        </w:rPr>
      </w:pPr>
      <w:r>
        <w:rPr>
          <w:rStyle w:val="HTMLkti"/>
          <w:rFonts w:cs="Times New Roman" w:ascii="Times New Roman" w:hAnsi="Times New Roman"/>
          <w:sz w:val="24"/>
          <w:szCs w:val="24"/>
        </w:rPr>
        <w:t xml:space="preserve">                    </w:t>
      </w:r>
      <w:r>
        <w:rPr>
          <w:rStyle w:val="HTMLkti"/>
          <w:rFonts w:cs="Times New Roman" w:ascii="Times New Roman" w:hAnsi="Times New Roman"/>
          <w:sz w:val="24"/>
          <w:szCs w:val="24"/>
        </w:rPr>
        <w:t>Fundi slitið kl. 19:35.</w:t>
      </w:r>
      <w:r>
        <w:rPr>
          <w:rFonts w:cs="Times New Roman" w:ascii="Times New Roman" w:hAnsi="Times New Roman"/>
          <w:sz w:val="24"/>
          <w:szCs w:val="24"/>
        </w:rPr>
        <w:br/>
      </w:r>
    </w:p>
    <w:p>
      <w:pPr>
        <w:pStyle w:val="HTMLforsnii"/>
        <w:rPr>
          <w:rStyle w:val="HTMLkti"/>
          <w:rFonts w:ascii="Times New Roman" w:hAnsi="Times New Roman" w:cs="Times New Roman"/>
          <w:sz w:val="24"/>
          <w:szCs w:val="24"/>
        </w:rPr>
      </w:pPr>
      <w:r>
        <w:rPr>
          <w:rStyle w:val="HTMLkti"/>
          <w:rFonts w:cs="Times New Roman" w:ascii="Times New Roman" w:hAnsi="Times New Roman"/>
          <w:sz w:val="24"/>
          <w:szCs w:val="24"/>
        </w:rPr>
        <w:t xml:space="preserve">                    </w:t>
      </w:r>
      <w:r>
        <w:rPr>
          <w:rStyle w:val="HTMLkti"/>
          <w:rFonts w:cs="Times New Roman" w:ascii="Times New Roman" w:hAnsi="Times New Roman"/>
          <w:sz w:val="24"/>
          <w:szCs w:val="24"/>
        </w:rPr>
        <w:t>Fundarritari:  Katrín Guðjónsdóttir.</w:t>
      </w:r>
      <w:r>
        <w:rPr>
          <w:rFonts w:cs="Times New Roman" w:ascii="Times New Roman" w:hAnsi="Times New Roman"/>
          <w:sz w:val="24"/>
          <w:szCs w:val="24"/>
        </w:rPr>
        <w:br/>
      </w:r>
    </w:p>
    <w:p>
      <w:pPr>
        <w:pStyle w:val="Normal"/>
        <w:rPr>
          <w:rStyle w:val="HTMLkti"/>
          <w:rFonts w:ascii="Times New Roman" w:hAnsi="Times New Roman" w:cs="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jlfgefinleturgerefnisgreinar">
    <w:name w:val="Sjálfgefin leturgerð efnisgreinar"/>
    <w:qFormat/>
    <w:rPr/>
  </w:style>
  <w:style w:type="character" w:styleId="HTMLkti">
    <w:name w:val="HTML-kóti"/>
    <w:basedOn w:val="Sjlfgefinleturgerefnisgrein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HTMLforsnii">
    <w:name w:val="HTML-forsniðið"/>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2:55:00Z</dcterms:created>
  <dc:creator>bylgja</dc:creator>
  <dc:description/>
  <cp:keywords/>
  <dc:language>en-US</dc:language>
  <cp:lastModifiedBy>bylgja</cp:lastModifiedBy>
  <dcterms:modified xsi:type="dcterms:W3CDTF">2008-06-19T12:56:00Z</dcterms:modified>
  <cp:revision>1</cp:revision>
  <dc:subject/>
  <dc:title>Aðalfundur Foreldrafélags Giljaskóla</dc:title>
</cp:coreProperties>
</file>