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ðalfundur foreldrafélags Giljaskóla</w:t>
        <w:br/>
        <w:t>Haldinn á sal skólans 8. maí 2008 kl. 20:00</w:t>
        <w:br/>
        <w:t>1) Mættir voru 25 manns fyrir utan stjórn. Sigurður formaður bauð alla velkomna og tilnefndi Ólaf, varaformann sem fundarstjóra. Ólafur kynnti hugmyndakassa, sem staðsettur var við útganginn og bauð fundargestum að skrá hugmyndir sínar tengt skólastarfinu eða störfum foreldrafélagsins og setja í kassann. Einnig voru kynntar teikningar af Íþróttahúsi Giljaskóla, sem staðsettar voru í salnum og í möppum. Veitingar á fundinum voru í boði foreldrafélagsins.</w:t>
        <w:br/>
        <w:t>2) Eyrún, ritari flutti samantekt á störfum stjórnar frá síðasta vetri. Í kjölfarið spunnust umræður um:</w:t>
        <w:br/>
        <w:t>-Hlutverk stjórnar og hlutverk bekkjarfulltrúa í foreldrasamstarfi. Stjórnin kynnti þá ætlun sína að halda áfram með að reyna að virkja foreldra samstarf á komandi skólaári.</w:t>
        <w:br/>
        <w:t>-Uræða kom upp um mötuneytið og kom fram að verið er að endurskoða mötuneytismál og samræmingu milli mötuneytanna í grunnskólum Akureyrarbæjar.</w:t>
        <w:br/>
        <w:t>-Almenn ánægja virtist vera meðal fundargesta um að Hausthátíð Giljaskóla sé komin til að vera. Umræður spunnust um hátíðina og möguleg atriði til skemmtunar á komandi Hausthátíð.</w:t>
        <w:br/>
        <w:t>-Spurning kom um innheimtu foreldrafélagsgjaldanna, óánægja var með tilhögum innheimtunnar á sl. hausti og verður hún tekin til endurskoðunar næsta haust. Meiningin er að stjórnarmeðlimir sjái sjálfir um innheimtuna næsta haust og eftir það fái nemendur 10. bekkjar þetta hlutverk sem fjáröflunar verkefni. Einnig kom upp spurning um í hvað peningarnir færu, og var það að nokkru leiti tíundað. Hluti gjaldanna er ætlaður bekkjarfulltrúum hvers bekkjar, til að gera eitthvað með nemendum, en erfiðlega hefur gengið að koma þeim peningum út.</w:t>
        <w:br/>
        <w:t>-Rætt var um hvort foreldrafélagið ætti að vera að kaupa gjafir til skólans og kom Þorgerður Guðlaugsdóttir, aðstoðarskólastjóri með þá athugasemd að nemendur vantaði sárlega tæki og tól til kvikmyndagerðar, sem nýtur vaxandi vinsælda hjá eldri nemendum skólans.</w:t>
        <w:br/>
        <w:t>-Hugmynd kom frá fundargesti um að fulltrúar skólastjórnenda og foreldrafélagsins bjóði til kaffi og umræðna einusinni til tvisvar yfir veturinn. Þessi hugmynd hefur komið upp áður og er verð skoðunnar.</w:t>
        <w:br/>
        <w:t>3) Tryggvi Gjaldkeri las upp ársreikning síðasta árs og var hann samþykktur.</w:t>
        <w:br/>
        <w:t>4) Önnur mál: Sitjandi stjórn gaf kost á sér áfram og var það samþykkt. Áhugasömum var gefinn kostur á að bjóða sig fram til stjórnarsetu en enginn bauð sig fram. Fundargestur tók fram að það væri jákvætt að komið hefði fram í auglýsingu furndarins að búið væri að skipa í stjórn, það hvetti fólk frekar til að mæta á fundinn.</w:t>
        <w:br/>
        <w:t>5) Óðinn Valsson, meðlimur stjórnar flutti spunaleikþátt um sína upplifun af aga í skólum þegar hann var að byrja í fyrsta bekk og nú, þegar hann á barn í fyrsta bekk. Leikþátturinn vakti mikinn hlátur og fékk Óðinn gott lófatak að honum loknum. Í kjölfarið spunnust umræður um aga og stefnur innan skóla almennt.</w:t>
        <w:br/>
        <w:t>6) Í lokin var sýnd stuttmynd, sem nemendur í 8., 9. og 10. bekk unnu á þemadögum í haust. Myndin vakti mikla kátínu meðal fundagesta.</w:t>
        <w:br/>
        <w:t>7) Fundi slitið um kl 21:30</w:t>
      </w:r>
    </w:p>
    <w:p>
      <w:pPr>
        <w:pStyle w:val="NormalWeb"/>
        <w:rPr/>
      </w:pPr>
      <w:r>
        <w:rPr/>
        <w:t>Fundarritari Eyrún Björg Þorfin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8:00Z</dcterms:created>
  <dc:creator>bylgja</dc:creator>
  <dc:description/>
  <cp:keywords/>
  <dc:language>en-US</dc:language>
  <cp:lastModifiedBy>bylgja</cp:lastModifiedBy>
  <dcterms:modified xsi:type="dcterms:W3CDTF">2008-06-19T12:58:00Z</dcterms:modified>
  <cp:revision>1</cp:revision>
  <dc:subject/>
  <dc:title>Aðalfundur foreldrafélags Giljaskóla</dc:title>
</cp:coreProperties>
</file>