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1. FUNDUR Í STJÓRN FORELDRAFÉLAGS GILJASKÓ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31. ÁGÚST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s-IS"/>
        </w:rPr>
        <w:t>Mættir: Ragnhildur, Tryggvi, Eyrún, Elín, Ólafur, Sigrún, Sigurbjörg og Steinunn tengiliður skólans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Fyrsta mál er að ný stjórn foreldrafélagsins skiptir með sér verkum.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Ragnhildur var kosinn 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formaður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á aðalfundi, en öðrum hlutverkum skipta stjórnarmeðlimir með sér á eftirfarandi hátt:</w:t>
        <w:br/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Ritari: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Sigurbjörg og Eyrún til vara</w:t>
        <w:br/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Gjaldkeri</w:t>
      </w:r>
      <w:r>
        <w:rPr>
          <w:rFonts w:cs="Times New Roman" w:ascii="Times New Roman" w:hAnsi="Times New Roman"/>
          <w:sz w:val="28"/>
          <w:szCs w:val="28"/>
          <w:lang w:val="is-IS"/>
        </w:rPr>
        <w:t>: Elín og Tryggvi til vara</w:t>
        <w:br/>
        <w:t xml:space="preserve">Fulltrúi stjórnar í 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skólaráði</w:t>
      </w:r>
      <w:r>
        <w:rPr>
          <w:rFonts w:cs="Times New Roman" w:ascii="Times New Roman" w:hAnsi="Times New Roman"/>
          <w:sz w:val="28"/>
          <w:szCs w:val="28"/>
          <w:lang w:val="is-IS"/>
        </w:rPr>
        <w:t>: Ragnhildur</w:t>
        <w:br/>
        <w:t xml:space="preserve">Fulltrúi stjórnar í 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SAMTAKA</w:t>
      </w:r>
      <w:r>
        <w:rPr>
          <w:rFonts w:cs="Times New Roman" w:ascii="Times New Roman" w:hAnsi="Times New Roman"/>
          <w:sz w:val="28"/>
          <w:szCs w:val="28"/>
          <w:lang w:val="is-IS"/>
        </w:rPr>
        <w:t>: Ragnhildur og Sigrún til vara.</w:t>
        <w:br/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Meðstjórnendur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eru Ólafur og Kristín, sem jafnframt fylgir eftir mötuneytisnefnd foreldrafélagsins</w:t>
        <w:br/>
        <w:t>Steina situr fundi sem fulltrúi skólans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 xml:space="preserve">Fundartími 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stjórnar er ákveðinn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>annar miðvikudagur í mánuði kl 19:30</w:t>
      </w:r>
      <w:r>
        <w:rPr>
          <w:rFonts w:cs="Times New Roman" w:ascii="Times New Roman" w:hAnsi="Times New Roman"/>
          <w:sz w:val="28"/>
          <w:szCs w:val="28"/>
          <w:lang w:val="is-IS"/>
        </w:rPr>
        <w:t>. Steina lætur húsvörðinn vita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Umræða um 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Hausthátíð.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Í fyrsta lagi hvort ný stjórn hefur áhuga á að halda hefð síðustu ára og halda hausthátíð og svo í framhaldinu framkvæmd hennar.</w:t>
        <w:br/>
        <w:t>-Stjórnin lýsir yfir áhuga á því að halda hausthátíð í ár</w:t>
        <w:br/>
        <w:t>-Framkvæmd hennar hugsuð með svipuðum hætti og undanfarin ár</w:t>
        <w:br/>
        <w:t xml:space="preserve">- Möguleg dagsetning nefnd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>sunnudaginn 18. September</w:t>
      </w:r>
      <w:r>
        <w:rPr>
          <w:rFonts w:cs="Times New Roman" w:ascii="Times New Roman" w:hAnsi="Times New Roman"/>
          <w:sz w:val="28"/>
          <w:szCs w:val="28"/>
          <w:lang w:val="is-IS"/>
        </w:rPr>
        <w:t>, formaður fer í að athuga hvort eitthvað sérstakt mæli á móti því að sú dagsetning verði fyrir valinu og hefur samband við skólann þegar dagsetning hefur verið ákveðin.</w:t>
        <w:br/>
        <w:t>- Stjórnarmeðlimir leggi höfuðið í bleyti varðandi skemmtanir og veitingar fyrir hátíðina, hvort eitthað megi nálgast ódýrt eða frítt sem gæti hentað og jafnvel fjárstyrki ef einhver hefur aðgang að slíku.</w:t>
        <w:br/>
        <w:t>- leitað verði til 10. Bekkjar og foreldra þeirra varðandi aðstoð við framkvæmd hátíðarinnar sem hluta af fjáröflun 10. Bekkjar fyrir skólaferðalag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Bekkjarfulltrúar: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Eins og rætt var á stjórnarfundum í vor er stefnt að því að halda kynningarfund fyrir alla bekkjarfulltrúa strax á haustmánuðum. Formaður hefur samband við kennara skólans um samstarf við að fá sem fyrst skipaða bekkjarfulltrúa í alla bekki skólans, svo að halda megi kynningarfund, ekki seinna en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>15. Oktober nk</w:t>
      </w:r>
      <w:r>
        <w:rPr>
          <w:rFonts w:cs="Times New Roman" w:ascii="Times New Roman" w:hAnsi="Times New Roman"/>
          <w:sz w:val="28"/>
          <w:szCs w:val="28"/>
          <w:lang w:val="is-IS"/>
        </w:rPr>
        <w:t>. Verður einnig í sambandi við ritara skólans til að fá uppfærðan lista um bekkjarfulltrúa á heimasíðu foreldrafélagsin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 xml:space="preserve">Fundargerðir </w:t>
      </w:r>
      <w:r>
        <w:rPr>
          <w:rFonts w:cs="Times New Roman" w:ascii="Times New Roman" w:hAnsi="Times New Roman"/>
          <w:sz w:val="28"/>
          <w:szCs w:val="28"/>
          <w:lang w:val="is-IS"/>
        </w:rPr>
        <w:t>foreldrafélagsins eru ekki aðgengilegar á vefnum eins og er, spurning um hvort það hefur eitthvað skolast til þegar heimasíða skólans var uppfærð, Steina fer í að athuga það má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Mötuneytismál rædd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: Tilfinningin er sú að mötuneytið fari ekki vel af stað í haust, kvartað hefur verið undan vondum mat það sem af er hausti. Foreldrafélagið mun áfram fylgjast með matarmálum í gegn um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>mötuneytisnefnd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sína.</w:t>
        <w:br/>
        <w:t xml:space="preserve">Foreldrafélagið lýsir yfir mikilli ánægju með að haldið skuli áfram með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 xml:space="preserve">hafragraut </w:t>
      </w:r>
      <w:r>
        <w:rPr>
          <w:rFonts w:cs="Times New Roman" w:ascii="Times New Roman" w:hAnsi="Times New Roman"/>
          <w:sz w:val="28"/>
          <w:szCs w:val="28"/>
          <w:lang w:val="is-IS"/>
        </w:rPr>
        <w:t>á morgnanna í skólanum.</w:t>
        <w:br/>
        <w:t xml:space="preserve">Einhver vitni hafa orðið að </w:t>
      </w:r>
      <w:r>
        <w:rPr>
          <w:rFonts w:cs="Times New Roman" w:ascii="Times New Roman" w:hAnsi="Times New Roman"/>
          <w:sz w:val="28"/>
          <w:szCs w:val="28"/>
          <w:u w:val="single"/>
          <w:lang w:val="is-IS"/>
        </w:rPr>
        <w:t xml:space="preserve">einelti </w:t>
      </w:r>
      <w:r>
        <w:rPr>
          <w:rFonts w:cs="Times New Roman" w:ascii="Times New Roman" w:hAnsi="Times New Roman"/>
          <w:sz w:val="28"/>
          <w:szCs w:val="28"/>
          <w:lang w:val="is-IS"/>
        </w:rPr>
        <w:t>í matsalnum á matmálstímum og leggur foreldrafélagið mikla áherslu á að skólinn geri allt hvað hann getur til að leysa þau mál, með aukinni gæslu eða öðru sem þeir geta hugsað sér. Steina kemur þessari beiðni foreldrafélagsins til skólastjórnenda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Næsti fundur þegar líða fer að hausthátí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Fundi slitið kl 20:45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Fundarritari Eyrún B. Þorfinnsdótt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9:00Z</dcterms:created>
  <dc:creator>Lenovo User</dc:creator>
  <dc:description/>
  <cp:keywords/>
  <dc:language>en-US</dc:language>
  <cp:lastModifiedBy>Lenovo User</cp:lastModifiedBy>
  <dcterms:modified xsi:type="dcterms:W3CDTF">2011-09-02T11:19:00Z</dcterms:modified>
  <cp:revision>2</cp:revision>
  <dc:subject/>
  <dc:title/>
</cp:coreProperties>
</file>